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09:14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4B4EDE5459D120679DAD9057A21A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4B4EDE5459D120679DAD9057A21A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+N54+g5ray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uZbljJfmpZrlpKnkvKDlqpLnj43nj6DmtrLphZLkuJrmnInpmZDlhazlj7jlp4vlu7r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y5bm044CCMjAwMuW5tOWFrOWPuOeUseWbveacieS8geS4muaUueWItuS4uuawkeiQpe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DIwMDnlubTmm7TlkI3kuLrmuZbljJfnj43nj6DmtrLphZLkuJrmnInpmZDlhazlj7jvv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5bm0MuaciO+8jOiiq+a5luWMl+aXpeaKpeS8oOWqkumbhuWbouaOp+iCoe+8jOaIkOS4u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l+aXpeaKpeS8oOWqkumbhuWbouaXl+S4i+WPiOS4gOaWsOWGm++8jOato+W8j+abtOWQ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5luWMl+almuWkqeS8oOWqkuePjeePoOa2sumFkuS4muaciemZkOWFrOWPuO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67liY3vvIzlhazlj7jlt7Lmi6XmnInmgLvotYTkuqc15Lq/5YWD77yI5LiN5ZCr5peg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Lqn77yJ77yM5oC75Y2g5Zyw6Z2i56evMTLkuIflubPmlrnnsbPvvIjlhbbkuK3mlrDlj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jaDlnLAxMOS4h+W5s+aWueexs+OAgeiAgeWOguWMuuWNoOWcsDLkuIflubPmlrnnsbP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Zjlt6Xov5E0MDDkurrjgILkuLvlr7zkuqflk4Hku6Xnj43nj6DmtrLluJ3njovphZL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oajnmoTphbHpppnlnovnmb3phZLjgIHku6Xnj43nj6DmtrLlhYPluIXkuLrku6Pooa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pppnlnovnmb3phZLjgIHku6Xnqpbol48xNeS4uuS7o+ihqOeahOWFvOmmmeWei+eZvemF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ezu+WIlzcw5aSa5Liq5ZOB56eN44CC5Lqn5ZOB6YCJ55So6auY57Kx44CB5bCP6bq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aZ77yM6YeH55So5YWI6L+b55qE55Sf5Lqn5bel6Im65ZKM546w5Luj56eR5oqA57K+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/5Yi277yM6YWS55WM5LiT5a6256ew54+N54+g5ray5bid546L6YWS4oCc6YWx6aaZ56q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m96ZuF57uG6IW744CB6YWS5L2T6YaH5Y6a44CB5Zue5ZGz5oKg6ZW/44CB56m65p2v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4oCd77yM5piv5Lit6YOo5YWt55yB6YWx6aaZ5Z6L6YWS55qE5YW45Z6L5Luj6KG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aLpeacieWQhOexu+S4k+S4muaKgOacr+S6uuWRmDMw5aSa5Lq677yM6YW/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NOS6uuOAgeWTgemFkuW4iDPkurrvvIznnIHnuqfnmb3phZLor4Tlp5Qz5Lq677yM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5u46Imy6LCx5Luq77yM5Zyo55m96YWS55qE56CU5Yi25byA5Y+R44CB5ZOB6K+E44CB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YiG5p6Q562J5pa56Z2i5YW35pyJ5b6I5by655qE5a6e5Yqb44CCMjAwMeW5tDXmnI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pobrliKnpgJrov4fkuobmlrnlnIbotKjph4/orqTor4HvvIzmmK/pgJrov4dJU085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L2T57O755qE5Y6C5a6277yM5bm26aG65Yip6YCa6L+H5LqG5Y6G5qyh6K6k6K+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h77yMMjAxMOW5tOWPiOmAmui/h+S6hjIwMDjniYhJU085MDAx6LSo6YeP5L2T57O76K6k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6enktNzczNjcx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enp5LTc3MzY3M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4B4EDE5459D120679DAD9057A21A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