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AA5C52BBAA654A1E8415DE90E8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AA5C52BBAA654A1E8415DE90E8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YW2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hbbova/ku7bmmK/kuJPpl6jnmoTnrqHnkIbova/ku7bkvpvlupTllYblkozogZrnhKZC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p+aVsOaNrue7vOWQiOacjeWKoeaPkOS+m+WVhu+8jOWcqOeUteWtkOaUv+WKo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uoeaOp+OAgeaVsOWtl+S8oOaSremihuWfn+S4uuWuouaIt+aPkOS+m+aci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ieWFqOWPr+S/oei1lueahOS6p+WTge+8jOW5tuWAn+WKqeenr+e0r+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OAgeS8oOaSreS4jueUn+aAgeS9k+ezu++8jOiHtOWKm+S6juS7peihjOS4m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SjOWFqOS6p+S4mumTvueahOacjeWKoeS4uuWuouaIt+i1i+iDve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LmF5YW25ZOB54mM5Yib5bu65LqO5YyX5Lqs5Lit5YWz5p2R44CCMjAw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Ftui9r+S7tuS6jua3seWcs+ivgeWIuOS6pOaYk+aJgOS4iuW4gu+8i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AwMjI3Oe+8ieOAguebruWJje+8jOS5heWFtuW3suW7uueri+S7peWMl+S6rOaAu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OAgei+kOWwhOWFqOWbveeahOmbhuWSqOivouOAgeinhOWIkuOAgeW7uuiuv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OAgeacjeWKoeetiee7vOWQiOiDveWKm+S6juS4gOS9k+eahOacjeWKoee9kee7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WWhOeahOWTgeeJjOS9k+ezu++8jOaXl+S4i+acieWNjuWkj+eUtemAmuOAgeS5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OWtl+S8oOaSreOAgembhOWuieS5heWFtuaVsOWtl+enkeaKgOOAgea1t+WNl+S5heWF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etieWNgeS9meWutuWFrOWPuOOAgjwvcD48cD7kuYXlhbbnmoTnlKjmiLf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LrlhbPjgIHkvIHkuovkuJrljZXkvY3lkoznpL7kvJrlm6LkvZPvvIzkuI7ov5E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krumDqOmXqOWSjDkw5L2Z5a625Lit5aSu5LyB5Lia5bu656uL5LqG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YW25oul5pyJ5L+h5oGv57O757uf6ZuG5oiQ5Y+K5pyN5Yqh5LiA57qn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N5Yqh5LiA57qn562J5aSa6aG55LiT5Lia6LWE6LSo77yM5piv6KGM5Lia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635b6XQ01NSSA155qE5LyB5Lia5LmL5LiA44CCPC9wPjxwPuS5heWFtui9r+S7t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MluWSqOivouOAgeW5s+WPsOWMluaKgOacr+OAgeeyvue7huWMluS6p+WTg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acjeWKoeWSjOS4sOWvjOeahOS4muWKoeenr+e0r+S4jumhueebrue7j+mqj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ino+WGs+aWueahiOWSjOacjeWKoeaooeW8j+OAguS5heWFtueglOWPkeeahOaK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PsOOAgei9r+S7tuW8gOWPkeW5s+WPsOOAgeWkp+aVsOaNruW5s+WPsOOAgeaVsOWt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5s+WPsOOAgeaZuuiDveW6lOeUqOW5s+WPsOWPiuWkmumhueS6p+WTge+8jOW3su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+OAgeWbvei1hOOAgee7n+iuoeOAgeawkeaUv+OAgeS6pOmAmuOAgemAmuS/oe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WPkeaMpeedgOmHjeimgeS9nOeUqOOAguS5heWFtueahOaUv+W6nOeuoeeQh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no+WGs+aWueahiO+8iEdNU++8ieOAgeS8geS4mumbhuWboueuoeaOp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dNQ++8ieWPiuS5heWFtuWkp+aVsOaNruetieino+WGs+aWueahiO+8jOato+Wcq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S4h+eUqOaIt+aPkOS+m+ezu+e7n+S4k+S4mueahOS/oeaBr+WMl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YXlhbbova/ku7blm7Tnu5XigJzmg4XigJ3lrZfnqLPlgaXmnoTnrZHkvIHkuJr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igJzlsIrph43kurrmiY3jgIHph43nlKjkurrmiY3jgIHlloTlvoXkurrmiY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p4Llv7XjgIHigJznroDljZXjgIHop4TojIPjgIHmnInmlYjjgIH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op4Lku6Xlj4rigJzouqvkvZPlgaXlurfjgIHlv4PnkIblgaXlurfjgIH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jgIHlr4zotrPoh6rlvLrigJ3nmoTkurrnlJ/ov73msYLvvIzlhbfmnIn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kvZPns7vjgILkuYXlhbbova/ku7borr7nq4vkuYXlhbbkurrkv7HkuZD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lhazlr5PjgIHliJvmlrDlpZblirHln7rph5HjgIHmlofkvZPnpL7lm6LjgIH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pHlrabloILnrYnkuI3mlq3lvLrljJblkZjlt6XlhbPmgIDkuI7lkZjlt6X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p7mlr3lkZjlt6XliJvkuJrln7rph5HmibbmjIHjgIHmiZPpgKDliJvkuJrlrbXljJ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rPlhaXlj5HlsZXop4TliJLvvIznp6/mnoHlj4LkuI7npL7kvJrlhaznm4rvvIznlK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lsaXooYzkvIHkuJrotKPku7vjgII8L3A+PHA+5pyq5p2l77yM5LmF5YW2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6Leo6KGM5Lia44CB6ZuG5Zui5YyW44CB5Zu96ZmF5YyW55qE5LiT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57qn5LqL5Lia5ZCI5LyZ5Lq655qE5bmz5Y+w5YWs5Y+477yM5bGl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44CB5Y+X5Lq65bCK5pWs55qE6Imv55+l5YWs5Y+477yM5Y+X5ZGY5bel54i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MzI5NC5odG1sIj5odHRwczovL2RxY20ubmV0L3dlbmFuL2pyLTgzMjk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AA5C52BBAA654A1E8415DE90E8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