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2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E1FCA122B8726A570B40FA3CB8D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1FCA122B8726A570B40FA3CB8D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S5qeM5rO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nmnpfnnIHoiJLlhbDluILmo5Lmp4zms4nnn7/ms4nmsLTmnInpmZDotKPku7v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OTk45bm05oiQ56uL55qE5rCR6JCl5LyB5Lia44CC5Y6C5Yy65bqn6JC95Zyo6IiS5YW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+M566h55CG5Yy677yM6Led6IiS5YWw54Gr6L2m56uZNC415YWs6YeM44CC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zAwMDDlubPmlrnnsbPvvIzlu7rnrZHpnaLnp68zOTUw5bmz5pa557Gz44CC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TEw5Lq677yM5LiT5Lia5oqA5pyv5Lq65ZGYMTTkurrjgILljoLljLrlho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lpKnni6zljprnmoTkvJjotKjlpKnnhLbigJzmtozms4nigJ3mo5Lmp4zms4nms4n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tozlh7rph4/nuqYzMDDlkKjjgILnu4/lm73lrrblnLDnn7/pg6jmo4DmtYvpib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KvmsKHvuZHph43norPphbjpkpnlnovnn7/ms4nmsLTjgILmsLTkuK3lkKvmnInkur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nmoTlro/ph4/lhYPntKDlpJbvvIzov5jlkKvmnInlr7nkurrkvZPmnInkv53lga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pJrnp43lvq7ph4/lhYPntKDvvJrplILjgIHplLbjgIHnoZLjgIHpkrzjgIHplI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rYnvvIxQSOWAvOaBkuWumuWumuS4ujcuNjbvvIzmsLTmuKnmgZLlrprkuLo44oS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+neaJmOivpeS8mOi0qOeahOefv+azieawtOi1hOa6kO+8jOmHh+eU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vuiJr+eahOefv+azieawtOWkhOeQhuWPiueUn+S6p+W3peiJuu+8jOWujOWWhO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+WItuS9k+ezu+WSjOS4k+S4mueahOefv+azieawtOeUn+S6p+e6v++8iOiuvuWkh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HuuOAiuajkuanjOazieOAi+eJjDXliqDku5HvuZEz5Yqg5LuR77mRMy4y5Y2H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+/5rOJ5rC077ybNTUw5q+r5Y2H77mRNTM15q+r5Y2H77mRNTAw5q+r5Y2H77mRNDgw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mRMzIw5q+r5Y2H55O26KOF55+/5rOJ5rC0562J5Y2B5Yeg5Liq5ZOB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HlubTlhazlj7jnoJTlj5HkuobmlrDkuqflk4HigJTjgIrmo5Lmp4zms4njgIvniY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jYnppa7lk4HjgILigJ3or6Xkuqflk4HmipXlhaXluILlnLrlkI7lnKjlhajlm73ljY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jgIHnm7TovpbluILlnYfmnInplIDllK7vvIzlrqLmiLflr7nkuqflk4HotKjph4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pnZ7luLjorqTlj6/vvIzplIDph4/pgJDmnIjmlIDljYfjgILigJzmnIjop4HojYn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gJ3nmoTmipXkuqfov5vkuIDmraXmj5Dpq5jkuobkvIHkuJrmoLjlv4Pnq57kuon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lnKjmv4Dng4jluILlnLrnq57kuonkuK3nqLPlm7rlj5HlsZXlpaDlrpr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n7rnoY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jc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MDguaHRtbCI+aHR0cHM6Ly9kcWNtLm5ldC93ZW5hbi9iY3ItNTYzOTA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1FCA122B8726A570B40FA3CB8D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