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E7FA4279E270C8B366E02EFBD4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E7FA4279E270C8B366E02EFBD4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nVwcGV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DPlubTvvIzkuJPms6jkuo7ovpPphY3nlLXmlr3lt6X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ljovlt6XlhbfnrYnnmoTnoJTlj5HjgIHnlJ/kuqfjgIHplIDllK7lj4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kvIHkuJrvvIzkuqflk4HmtrXnm5bnur/nvIbliaov6ZKi562L5Ymq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mhti/lhrfljovpkrPnrYnvvIzku6Xpq5jlk4HotKjmt7Hlj5fmtojotLnogIX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lhazlhbHkuovkuJrjgIHlt6XkuJrjgIHlu7rnrZHjgIH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o8L3N0cm9uZz48L3A+PGgyPuWTgeeJjOeugOS7izwvaDI+PHA+5Y+w5bee5be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6IKh5Lu95pyJ6ZmQ5YWs5Y+457uP5LiJ5Y2B5L2Z5bm055qE5omn552A6L+9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5Y+R5bGV77yM5oiQ5Li65LuO5LqL6L6T6YWN55S15Y+K566h6YGT5pa95bel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CU5Y+R55qE5LiT5Lia5LyB5Lia44CC5Li76KaB56CU5Y+R55Sf5Lqn5ZCE57G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5YW344CBIOa2suWOi+WOi+aOpeW3peWFt+OAgee6v+e8huWJquOAgeW8gOWtl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aWpOmhtuetie+8jOS6p+WTgeW5v+azm+W6lOeUqOS6juWFrOWFseS6i+S4m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7uuetkeOAgeiDvea6kOetieWQhOihjOS4mueahOeUteawlOS4jueuoemBk+aWve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OAgiDlh63lgJ/liJvmlrDnmoTmgJ3nu7TlkozplJDmhI/ov5vlj5b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ml6nnoJTlj5Hlh7rlm73lhoXpppblj7DnlLXliqjmtrLljovlt6XlhbfvvIzlu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moIflh4bnmoTotbfojYnogIXljZXkvY3kuYvkuIDjgILku47mnLrmorDmiY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brog73nlLXliqjvvIzku47mqKHku7/liLDliJvmlrDvvIzlhazlj7jkuI3mlq3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KjmiLfmj5Dkvpvlk4HotKjljZPotorjgIHlt6XoibrlhYjov5vjgIEg5pyN5Yqh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5S15pa95bel5ZKM566h6YGT6L+e5o6l5pm66IO95YyW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W3qOWKm+iCoeS7veW3suWPkeWxleaIkOS4uuWNoOWcsOS4ieS4h+S4ie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7uuetkemdouenr+S4ieS4h+W5s+aWueexs++8jOWQhOenjemrmOey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MwMOWkmuWPsO+8jOaLpeacieWRmOW3peS6uuaVsDMwMOWkmuS6uueahOS8geS4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KAnOWNk+aZruKAneWSjOKAnOeOieW3peKAneS4pOWkp+WTgeeJj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WTgei0qOi/h+ehrO+8jOWUruWQjuacjeWKoeWujOWWhOWcqO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i1ouW+l+W5v+azm+eahOefpeWQjeW6puOAgumDqOWIhuS6p+WTgeWTgei0qO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lui2hei2iuWbveWkluS8oOe7n+efpeWQjeWTgeeJjOOAgjwvcD48cD7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HkuK3lm73kurrliJvnq4vnmoTmsJHml4/kvIHkuJrvvIzmiJHku6zkuIDnm7T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4oCc6Ie05Yqb5oyB57ut5Yib5paw44CB5qCR56uL6KGM5Lia5qCH5p2G44CB5o6o5Y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44CB5oiQ5Li65pmu6YCa5aSn5LyX6YO95Zac54ix55qE5ZOB54mM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J5Y2B5bm05p2l6Z2p5pWF6byO5paw44CB5LiN5pat56CU5Y+R77yM6I2j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YWr6aG55Zu95a625LiT5Yip77yM6YCa6L+HSVNPOTAwMToyMDAw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b635Zu9R1PorqTor4HjgILkuqflk4HkuKXmoLzmjInnhadJU08g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euoeeQhuS9k+ezu+e7hOe7h+eUn+S6p+OAgjwvcD48cD7ku4rlpK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qHku73lrp7njrDkuobku47liLbpgKDliLDmmbrpgKDnmoTpo57ot4PvvIzogIzljZP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iJnmiJDkuLrlhajnkIPnlKjmiLflv4Pnm67kuK3kvJjnp4DnmoTlk4HniY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hajnkIPlrqLmiLflr7nkuo7miJHku6znmoTkv6Hku7vlkozmnJ/lvoX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m7TliqDnj43mg5zvvIzmm7TliqDliqrlipvlnLDljrvlkbXmiqT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qpvkuJPms6jkuo7igJzlt6jlipvliJvpgKDljZPotorigJ3nmoTmoLjlv4Pkvb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iqDnp5HlrabnmoTmlrnms5Xljrvliqrlipvot7XooYzvvIzljrvlhZHnjr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1cHBl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DUuaHRtbCI+aHR0cHM6Ly9kcWNtLm5ldC93ZW5hbi96dXBwZXItNzYxODA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E7FA4279E270C8B366E02EFBD4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