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9:3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5D2BF7B54204011D436197302A0A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5D2BF7B54204011D436197302A0A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6P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i67luILlpKnlro/ph5HlsZ7liLblk4HmnInpmZDlhazlj7jns7vpppnmuK/lpKnpqaz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m4blm6LmipXotYTliJvlip7nmoTlpJbotYTkvIHkuJrvvIzkvb/nlKjlm73lpJb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j4rlt6XoibrmioDmnK/vvIznu4/lm73lrrblhazlronpg6jmtojpmLLkuqflk4H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r4TlrprkuK3lv4PlnovlvI/orqTlj6/vvIzpooHlj5Hkuqflk4HlnovlvI/orqTlj6/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jYHkuInlvKDvvIzkuJPkuJrnlJ/kuqfigJzlpKnlro/niYzigJ3ljZXjgIHlj4zmiY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Hlj4zmiYfluKbnjrvnkoPnlLLjgIHkuZnjgIHkuJnnuqfpkqLotKjpmpTng63pmLL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pkqLmnKjotKjpmpTng63pmLLngavpl6jvvIzop4TmoLzjgIHlnovlj7fovr7vvI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5bvvInkuozljYHlpJrnp43vvIzlj6/mu6HotrPnlKjmiLfpnIDmsYLjgILnpo/lu7r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onljoXmibnlh4bkuJPkuJrnlJ/kuqfpkqLotKjpmLLnm5flronlhajpl6jjgIHliIb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sYLpmLLngavjgIHpmLLnm5fpl6jjgIHmrKflvI/nj5DnkIXpl6jjgIHmpbzlroflr7nor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m5fpl6jjgIHnm5HmiL/lronlhajpl6jjgIHlhajkuI3plIjpkqLpl6jnqpf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A+PHA+5YWs5Y+46Ieq5Yib56uL5Lul5p2l77yM5YWs5Y+457uT5ZCI5Zu95aS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Z2a5oyB6Ieq5Li756CU5Y+R77yM5LiA55u05Lul77yC5LyY6ZuF57K+5ZOB5YW4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i5oi35ruh5oSP44CB5oyB57ut5Y+R5bGV77yC5L2c5Li65YWs5Y+46LSo6YeP5pa5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t5YCf6ZuE5Y6a55qE5a6e5Yqb77yM56uL6Laz5biC5Zy677yM5LiT5rOo5ZCE56eN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Zeo44CB6Ziy54Gr6Zeo44CB6ZKi5pyo6Zeo44CB5LiN6ZSI6ZKi6Zeo55qE56CU5Y+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77yM5YWs5Y+45pyN5Yqh5LqO5bm/5aSn5a6i5oi377yM5LiO5a6i5oi35YWx6L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LCL5Y+R5bGV77yM5Li65bm/5aSn5a6i5oi35o+Q5L6b5Lqn5ZOB5ZKM5ZSu5ZC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b+D5Li65a6i5oi35Yib6YCg5LiA5Liq5pu06IiS6YCC44CB5pu05rip6aao44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5qE5a625Zut77yM6L6+5Yiw5YWs5Y+45rC457ut57uP6JCl55qE576O5aW95oS/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NoOWcsOmdouenrzMwMDAw5bmz5pa557Gz77yM5oul5pyJ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ZCN77yM5YW35pyJ5pel55Sf5LqnMzUw5qiY6ZKi6LSo6ZqU54Ot6Ziy54Gr6Zeo44CB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Y6ZKi5pyo6LSo6ZqU54Ot6Ziy54Gr6Zeo55qE55Sf5Lqn6IO95Yqb77yM5pel5a6J6KOF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5qiY55qE5a6J6KOF6IO95Yqb44CC5bm06ZSA5ZSu6aKd6LaF5Lq/5YWD77yM6ZKi6LSo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eo5Zyo56aP5bu65biC5Zy655qE5Y2g5pyJ546H6L6+MzUl5Lul5LiK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0aC00MzI0NTY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0aC00MzI0N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5D2BF7B54204011D436197302A0A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