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4:44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DF6852BA32911A71377010E6CDA3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DF6852BA32911A71377010E6CDA3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Yib5L+h5rW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kuK3liJvkv6HmtYvnp5HmioDogqHku73mnInpmZDlhazlj7jmmK/kuID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pJrlubTpgJrkv6HmtYvor5Xpoobln5/nu4/pqoznmoTkvIHkuJrvvIzoh6r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aXkuIDnm7Tku47kuovpgJrkv6HnvZHnu5zov5Dnu7TmnI3liqHnm7jlhbPkuJrliq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73lhoXkuIDlrrblhbfmnInkuIDlrprop4TmqKHvvIzlnKjpgJrkv6HooYzkuJrlhoX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oPpq5jnn6XlkI3luqbnmoTop6PlhrPmlrnmoYjpm4bmiJDkvpvlupTllYbjgILljJfku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iJvkv6HmtYvml6jlnKjkuLrlrqLmiLfmj5DkvpvljLnphY3lhbbpnIDmsYLnmoTpgJr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u5znm5HmtYvlj4rlpKfmlbDmja7op6PlhrPmlrnmoYjmioDmnK/mlK/mjIHmnI3liq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L+h5oGv57O757uf6ZuG5oiQ5Y+K5pyN5Yqh5Y+B57qn6LWE6LSo55qE5oiQ5Yqf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qCH5b+X552A5Zyo6aG555uu566h55CG5rC05bmz5Y+K6L2v5Lu25byA5Y+R5rC05bm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Yib5L+h5rWL6L6+5Yiw5LqG5LiO5Zu96ZmF5rC05bmz5o6l6L2o55qE6auY5b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S4u+iQpeS4muWKoeaYr+mAmuS/oee9kee7nOa1i+ivlee7tOaKpOS7q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quihqOWSjOaVsOaNruS4muWKoeebkea1i+ezu+e7n+OAgui/keW5tOadpe+8jOWFrOWPu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2s+mAmuS/oee9kee7nOebkea1i+aKgOacr++8jOS4jeaWreaOoue0ouWkp+aVsOaNru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ihuWfn++8jOeglOWPkeWHuuS6hkNFTeetieWkmuWll+aPkOWNh+eUqOaIt+S9k+mqjO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WcqOaXoOe6v+WSjOaguOW/g+e9ke+8jOWcqE/ln5/lkoxC5Z+f77yM5Zyo5pyN5Yq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C877yM5Zyo5aSn5pWw5o2u5bmz5Y+w5ZKM5aSn5pWw5o2u5YiG5p6Q5bqU55So562J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aKG5Z+f77yM5ZCR55So5oi35o+Q5L6b5rWL6K+V44CB5pyN5Yqh44CB5aKe5YC844CB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Y+Y546w562J77yM56uv5Yiw56uv55qE6Kej5Yaz5pa55qGI44CC5Lqn5ZOB6KaG55u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vM0cvNEfnvZHnu5znmoTkv6Hku6TljY/orq7vvIzlnKjkupLogZTnvZHjgIHnp7vliqjku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vZHjgIFJUFY244CBTFRF44CBVm9MVEXnrYnlhbfmnInpq5jmioDmnK/opoHmsYLnmoT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qfkuJrpoobln5/vvIzkuLrnlLXkv6Hov5DokKXllYbnlKjmiLflj4rnn7PmsrnjgIH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HmlZnogrLjgIHph5Hono3jgIHkuqTpgJrjgIHml4XmuLjnrYnooYzkuJrnlKjmiLf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pJrkuKrmlrnpnaLnmoTkuqflk4HlkozmioDmnK/mlK/mjIHmnI3liqHjgIIg5YyX5Lqs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L+h5rWL5LiL6L6WNuS4quWKnuS6i+WkhO+8jOWkmuS4quWtkOWFrOWPuO+8jOacjeWKo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uemBjeW4g+WFqOWbveWPiua1t+Wklu+8jOaXqOWcqOS4uuWbveWGheWkluWuouaIt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rmOi0qOmHj+eahOaKgOacr+aUr+aMgeacjeWKoeOAgjwvcD48cD7kuK3liJvkv6HmtY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rp7jgIHliJvmlrDnmoTnsr7npZ7pnaLosozvvIzmt7HogJXpkrvnoJTmi5PlsZXpgJr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mlrDmioDmnK/vvIzkuIDmraXkuIDmraXlrozlloTkuJrliqHopobnm5bojIPlm7T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upTnlKjlu7bkvLjvvIzkuI3mlq3mj5DljYfmoLjlv4Pnq57kuonlipvvvIznu6fnu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iZjlhazlj7jmioDmnK/jgIHluILlnLrjgIHnrqHnkIbjgIHlt6XnqIvnlJ/kuqflj4r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k4HniYzkupTlpKflubPlj7DvvIzkuLrlhazlj7jlrqLmiLfjgIHogqHkuJzjgIHlkZj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mm7TlpJrku7flgLzvvIzliqrlipvlrp7njrDlkIjkvZzlhbHotaLjgIHlkozosJDlh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pjeGMtNzUyODA1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emN4Yy03NTI4MDU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DF6852BA32911A71377010E6CDA3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