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FBDF64B1E1AAC14B6BA3158A5C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FBDF64B1E1AAC14B6BA3158A5C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a2Q5aSq6Ziz6I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4Hlt57miazlrZDmlrDmnZDmlpnnp5HmioDmnInpmZDlhazlj7jvvIjljp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azlrZDpm4blm6LmiazlrZDlpKrpmLPog73liLbpgKDmnInpmZDlhazlj7jvvInku6X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4TljprnmoTotYTph5Hlrp7lipvkuLrln7rnoYDvvIzmnInmlYjmlbTlkIjluILln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jqjlh7rnu7/oibLoioLog73nmoTlpKrpmLPog73ng63msLTlmajvvIzlronlha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nlLXng63msLTlmajvvIzpkojlr7nkuI3lkIzlnLDljLrph4fnlKjnm7jlup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nu4TlkIjvvIzlh63lgJ/miazlrZDnmoTnp5HmioDlvIDlj5Hog73lipvvvIz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nkIblv7XnmoTkuqflk4HjgII8L3A+PHA+5bGV5pyb5pyq5p2l77yM5oms5a2Q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6eJ5om/5byA5ouT44CB5Yib5paw55qE5LyB5Lia57K+56We77yM6L+b5LiA5q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n5ZOB6LSo6YeP5ZKM5a6M5ZaE5ZSu5ZCO5pyN5Yqh5L2T57O777yM5qCR56uL5om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5qE5paw5b2i6LGh77yM5o+Q5Y2H5oms5a2Q5ZOB54mM77yM5Li656S+5L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aSn55qE5Lu35YC877yM5oiR5Lus55u45L+h5oms5a2Q5aSq6Ziz6IO9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uZ5pyq5p2l55qE5Lq657G755Sf5rS75Yib6YCg5LiA5Liq5pu05Y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PuaJrOWtkOmbhuWbouWFrOWPuOaIkOeri+S6jjE5ODDlubT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lm73lrrblpKflnovlm73mnInkvIHkuJrvvIzlubbkuo4xOTk15bm055S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t5Zu95oms5a2Q55S15rCU77yI6ZuG5Zui77yJ5YWs5Y+45pS55Yi2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LWE5YWs5Y+477yM5YWs5Y+45Zyo57uP6JCl6IyD5Zu05LiK6KKr5o6I5LqI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pys5Lul5Y+K5bel5Lia44CB5Yac5Lia5ZKM5Ymv5Lia562J5Lqn5Lia5ZK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p2D44CCPC9wPjxwPuebruWJje+8jOmbhuWbouWFrOWPuOW3suaLpeaciTM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Zyo6IGM5ZGY5bel5oC75pWw6L6+NTAwMOS6uu+8jOe7j+iQp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WkqumYs+iDveeDreawtOWZqOOAgeaxvei9puOAgeS4k+eUqOiuvuWkh+WSjO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umAoOOAgeaVtOWll+WGsOeuseiHquWKqOeUn+S6p+e6v+OAgeWGsOeuseOAgeepuuiw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qOWcsOadv+OAgeWutueUqOmYsuebl+mXqOOAgea0l+iho+acuuOAgeWQuOayuee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peeoi+WhkeaWmeOAgSDmsb3ovablkozlrrbnlLXnsbvkuqflk4HphY3lpZf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kozlsI/lrrbnlLXnsbvkuqflk4HvvIznu4/ov4cyMOW5tOeahOWIm+S4mu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OWPuOW3suaIkOmVv+aLpeaciei/kTIw5Lq/5YWD5oC76LWE5Lqn55qEIOi3q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3qOihjOS4muOAgei3qOaJgOacieWItueahOWbveWutuWkp+Wei+S4gOaho+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p0eW4tNTkx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p0eW4tNTkxMjg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FBDF64B1E1AAC14B6BA3158A5C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