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C6C295C5BCC00A86327AEA0066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C6C295C5BCC00A86327AEA0066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ruhRlVN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4uOW3nuW4gueRnuaCpui9puS4muaciemZkOWFrOWPuOaIkOeri+S6jjE5ODb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noJTlj5HjgIHnlJ/kuqflkozplIDllK7msb3ovablhoXlpJbppbDku7b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rLljovpkqPph5HmgLvmiJDku7bnmoTnu7zlkIjmgKfmsJHokKXkvIHkuJrjgILluLj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gqbovabkuJrlhbflpIfovbvlnovlrqLovablkoznmq7ljaHovabovabouqvlj4rlhoX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iLbpgKDlnovkvIHkuJrjgILnm67liY3ovbvlnovpnaLljIXovabovabouqvlkoznmq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uqvnlJ/kuqfkuqfog73liIbliKvkuLo15LiH5Y+w5aWX5ZKMNuS4h+WPsOWll+OAguWI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lupXlhbflpIfmsb3ovabnlJ/kuqfnmoTlm5vkuKrlt6XoibrvvIzljbPlhrLlj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o4XjgIHmtoLoo4XjgIHmgLvoo4XvvIzlubblvaLmiJDkupTkuIflj7DmlbTovab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lhazlj7jov5jmi6XmnIkzMDAw5ZCo5qih5YW35Yi26YCg55qE6IO95Yq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i/mOWwhuacieWQjOW5s+WPsOeahFNVVuS6p+WTgeWSjOaJv+i9veW8j+eqhO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eahOaOqOWHuuOAgjwvcD48cD7lhazlj7jml5fkuIvlt7Lmi6XmnInlm5vkuK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vvIznkZ7mgqbkuIDkuovkuJrpg6jvvIznkZ7mgqbkuozkuovkuJrpg6jvvIzmqKH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6jku6Xlj4rnkZ7mgqblhajpop3mjqfogqHnmoTmsZ/oi4/nkZ7mma7ovab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Llhazlj7jnjrDmnInlkZjlt6UxMDAw5L2Z5Lq677yM5aSn5a2m5LiT56e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Y6G55qE56eR5oqA5Lq65ZGY5Y2g5LyB5Lia5b2T5bm06IGM5bel5oC75pWw55qE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oC75Y2g5Zyw6Z2i56ev6L6+5YiwMzQ4NTAw5bmz57Gz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ODAw5bmz57Gz77yM5oul5pyJMTUtMjQwMDBU5rOo5aGR5py6MzDkvZnlj7DvvIzlh4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r4xMOS4h+e6py0x5LiH57qn77yM546w5Luj5YyW5Yay5Y6L44CB54SK6KOF44CB5ra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76KOF55Sf5Lqn57q/MTDkvZnmnaHvvIzlvaLmiJDkuobnp5HmioDoh6rliqj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orr7lpIfmtYHmsLTnur/jgILlhbbkuK3nkZ7mma7lhazlj7jnlJ/kuqfnmoQx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aHovabouqvvvIzlnKjkuI3mlq3lrozlloTlk4HotKjnmoTlkIzml7bkuI7kuJbnlYz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a7mtYHmjqXovajvvIzkuqflk4HpgJrov4fkuobkuK3lm73lm73lrrblvLrliLbmgK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qTor4HlkoxJU085MDAxOjIwMDDjgIFUUzE2OTQ5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RnuaCpuS6jOS6i+S4mumDqOaYr+S7peaWsOWei+WkmuWKn+iDveWVhuWK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FIy77yJ5Li65Li76KaB5Lqn5ZOB5bmz5Y+w77yM55uu5YmN5q2j5Zyo5oqV6LWE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j7DvvIjlpZfvvInovabouqvlhrLljovlj4rmlbTovabnhIroo4Xpobnnm67jgI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rqHliJLmgLvmipXotYQxMS4yNeS6v+WFg++8jOWIhuS4ieacn+WujOaIkOOAgumhueeb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WQju+8jOS6p+iDveWwhui+vuWIsOavj+W5tDEw5LiH5Y+w5aWX6L2m6Lqr55qE5Y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SK6KOF6KeE5qih77yM5bm06ZSA5ZSu5pS25YWl5bCG6L6+5YiwMTXkur/lhYP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kuK3lv4Pku6Xoh6rliLblpKfkuK3lnovlhrflhrLljovmqKHlhbfkuLrkuLvvvI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qflgLzvvJozMDAwVC/lubTvvJvnjrDmnInmlbDmjqforr7lpIflhbExMeWPsO+8mu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j7Dml6XmnKzlpKfpmojvvIjlhbbkuK0x5Y+w5Li65LqU6Z2i6ZOj77yJ44CBN+WPsO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o+W6iuWSjDLlj7DliqDlt6XkuK3lv4PvvJvnoJTlkIjlkozosIPor5XljovlipvmnLrl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LyB5Lia56uL6Laz5Lul56eR5oqA5Yib5paw5Li65Lit5b+D77yM5LiT5rOo5Lq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77yM546w5pyJ5LiT5Yip5oqA5pyvNDDpobnvvIzlhbbkuK0zNemhueW3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OAguWQjOaXtu+8jOWFrOWPuOacrOedgOWQiOS9nOWFsei1ouOAgeW8uuW8uuiBlO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QpeaWuemSiO+8jOe7j+i/h+S4juWOpumXqOmHkem+meaxvei9pui9pui6q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muasoeeglOeptuWNj+WVhu+8jOWPjOaWueWcqDIwMTPlubTlhbHlkIzlh7rotY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ph5Hpvpnmsb3ovabovabouqvvvIjluLjlt57vvInmnInpmZDlhazlj7jvvIz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lrDlnovovbvlrqLmsb3ovabovabouqvnrYnpobnnm67vvIzor6Xpobnnm67mnIn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lh6DlubTmipXkuqfvvIzmiJDkuLrpm4blm6LplIDllK7mlrDnmoTlop7plb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sZnVtYW4tODEwNj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mxmdW1hbi04MTA2MT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C6C295C5BCC00A86327AEA0066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