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0C3E3C7B004F3A87F462637F3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0C3E3C7B004F3A87F462637F3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GT6bqmQURB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1OOW5tO+8jOWFiOato+i+vumbhuWbou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4muino+WGs+aWueahiOaPkOS+m+WVhu+8jOaPkOS+m+mZpOiNieWJgi/mnYDomavl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YmCL+akjeeJqeeUn+mVv+iwg+iKguWJguWSjOenjeWtkOWkhOeQhuetie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Twvc3Ryb25nPjwvcD48aDI+5ZOB54mM566A5LuLPC9oMj48cD5B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nOeJqeS/neaKpOmihuWfn+eahOWFqOeQg+mihuWvvOiAhe+8jOS4uuWFqOeQ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SjOWuouaIt+aPkOS+m+ino+WGs+aWueahiO+8jOS7peaKl+mZpOadguiNieOAge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WvueXheOAgeW4ruWKqeWGnOawkeaIkOmVv+OAgjwvcD48cD7lh63lgJ/kvb9BREFN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iDveWkn+WQrOWPluWGnOawkeaEj+ingeWSjOWunuWcsOaDs+azleeahO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peWPiua0u+aAp+aIkOWIhue7hOWQiO+8jEFEQU1B5aSE5LqO54us54m5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ruh6Laz5b2T5Zyw5Yac5rCR55qE5ZCE56eN54us54m55re35ZCI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KM6auY5ZOB6LSo5beu5byC5YyW5Lqn5ZOB5ZKM5a6i5oi36ZyA5rGC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Y6LSo55qE5Yi26YCg6K6+5pa95ZKM6YWN5pa55Lit5b+D77yM5LyY6LS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p6E5Lul5Y+K5LiA5pSv55SxODAwMOWQjeWRmOW3pee7hOaIkOeahOeDreaDh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EFEQU1B5Li6MTAw5aSa5Liq5Zu95a625oiW5Zyw5Yy655qE5a6i5oi3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FEQU1B55qE5oKg5LmF5Y6G5Y+y5Y+v5Lul6L+95rqv5YiwNzDlubT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iJDkuLrlhYjmraPovr7pm4blm6LnmoTni6znibnmiJDlkZjvvIzogIzlhYj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m6LmmK/lhajnkIPlpKflnovnmoTlhpzkuJrmipXlhaXlk4Hlhazlj7j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pzmsJHmj5DkvpvmnI3liqHjgII8L3A+PHA+QURBTUHlnKjmt7HlnLP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mmJ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kbGFk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zA5OC5odG1sIj5odHRwczovL2RxY20ubmV0L3dlbmFuL2FkbGFkYW1hLTYzMzA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0C3E3C7B004F3A87F462637F3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