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C3FBA39013DED25BBA060992C9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3FBA39013DED25BBA060992C9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Y+L5pyo6ZeoR09P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65Y+L5pyo6Zeo6Zq25bGe5LqO5LiK5rW35Zu65Y+L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rex5Y6a55qE5pyo5Yi25a625bGF56CU5Y+R5Yi26YCg57uP6aqM44CC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Un+S6p+mrmOaho+WunuacqOW3peiJuumXqOS7peadpe+8jOW4guWcuuS7veminem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HoOS9leWAjeaVsOWinumVv++8jOeUn+S6p+inhOaooeS4jeaWreaJqeWuue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aAu+mdouenr+i+vjEw5LiH5bmz5pa557Gz55qE546w5Luj5YyW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6Ieq5bu66KGM5Lia5aSn5Z6L5pyo5p2Q54OY5bmy5oi/77yM6YWN5aSH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VVbmvIbpgJ/lubLnlJ/kuqfnur/jgIFQVea8huaXoOWwmOWWt+a8huaI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Un+S6p+iDveWKm+Wkp+Wkp+WKoOW8uu+8jOaIkOS4uumVv+S4ieinkuWcsOWM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unuWKm+WTgeeJjOOAgjIwMTLlubTlt6XljoLlkK/liqjkuInmnJ/mianlu7r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hoXlsIblu7rmiJDlu7rnrZHpnaLnp68y5LiH5bmz57Gz55qE5YWo5paw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M5Zu65Y+L5pyo6Zeo5bel5Y6C5bGV5Y6F5Lmf5Y2z5bCG5Lqk5LuY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Lit55qE5Zu65Y+L5pyo6Zeo5q2j5Lul56iz5YGl44CB5Yqh5a6e44CB5Y2T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7un57ut5byA5Yib552A6KGM5Lia5Y+R5bGV55qE5pyo6Zeo5LiT5Lia5YyW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PuWcqOKAnOWPquWBmueyvuWTgemXqOKAneeahOWItumAoOeQhuW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4i++8jOWbuuWPi+acqOmXqOWkmuW5tOadpeWfueWFu+S6huS4gOaUr+iuree7g+ac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9nOmjjui/h+ehrOeahOeuoeeQhuWboumYn+WSjOW5s+Wdh+W3pem+hOi+vu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mqqOW5sueUn+S6p+WboumYn++8jOeyvuiLseaXqOWcqOS/nemanOavj+S4gOao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cqOmXqOeahOeyvuW3peWTgei0qOOAguS4uuS6huS/neivgeS6p+WTgeWTgei0q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os+WumuaAp++8jOWbuuWPi+WItuWumuS6huWIhuW3peaYjuehruOAgeeuoeeQhu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3peiJuuS/nemanOS9k+ezu++8jOacieeLrOeri+eahOWunuacqOmXqO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qOW3peiJuumXqOeUn+S6p+e6v+OAgemXqOWll+eUn+S6p+e6v+WSjOayuea8h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e6v++8jOW5tumAmui/h+W3peWOguWklua0vueahOWuieijheW3peeoi+mYn+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veWQhOWcsOWuouaIt+eahOW3peeoi+mhueebru+8jOaPkOS+m+WQhOenjeacq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Wll+OAgeayuea8huOAgeWuieijheetieS4gOadoem+meacjeWKoeOAguWbuuWPi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eOsOS4u+imgemUgOW+gOS4iua1t+etieWkp+S4reWfjuW4guW5tui/nOmUg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S4juWFqOWbveaIv+S6p+WVhuWQiOS9nOW8gOWPkeWIq+WiheWFqOijheS/r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ummhuWll+aIv+OAgeawkeeUqOWVhuWTgeaIv+etiemhueebru+8jOWcqOW3peeoi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4guWcuuWdh+aLpeacieiJr+WlveeahOefpeWQjeW6puWSjOe+juiqi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mnKjpl6jogIHniYzkvIHkuJrjgIHkuK3lm73mnKjpl6jljY/kvJrlia/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igJTigJTlm7rlj4vmnKjpl6jlnKjlj5HlsZXkuK3kuI3mlq3mjJHmiJj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mipXlhaXku6Xnsr7lt6Xlk4HotKjkuLrlkITlnLDljLrnsr7lk4Hlt6XnqIv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7jnu6flrozmiJDkuobkuJbljZrkuK3lv4PvvIzljY7kuJzjgIHljY7ljZ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L/lupzjgIHlhpvpmJ/jgIHpk7booYzlip7lhazlpKfmpbzjgIH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kuIDlpKfmibnlhbfmnInph43opoHlvbHlk43lipvnmoTlt6XnqIvnu4/lhbjmoYj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nlLHlm7rlj4vmnKjpl6jmib/mjqXnmoTljZfkuqzjgIHoi4/lt57kuK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nnaPmo4Dpqozpg6jpl6jlip7lhazlpKfmpbzmnKjpl6jlt6XnqIv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rlj4vmnKjpl6jnmoTnsr7lt6Xlk4HotKjlvaLosaHlho3mt7vlvILlva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5bWxnb291LTk3NTY0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5bWxnb291LTk3NTY0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C3FBA39013DED25BBA060992C9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