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508DD71E147BCCF5413A49895F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508DD71E147BCCF5413A49895F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CU54m5UiZ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oh7Tlipvkuo7oioLnuqblhajnkI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ljavmtbTkuqflk4HnmoTnoJTlj5HjgIHnlJ/kuqflkozplIDllK7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oioLmsLTlnovlhrLmsLTnu4Tku7bkuLrlhbbkuLvopoH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6m6Zeo55Ge5bCU54m55Y2r5rW0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oiQ56uL5LqOMTk5OeW5tO+8jOaYr+S4gOWut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e6puWFqOeQg+awtOi1hOa6kOeahOWNq+a1tOS6p+WTge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mrmOaWsOaKgOacr+S8geS4muOAguWFrOWPuOS4u+imgeeUn+S6p+WNq+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iKguawtOWei+WGsuawtOe7hOS7tuOAgemdmemfs+e8k+mZjeebluadv+OAg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wtOeuseOAgeaMguW8j+awtOeuseOAgeeUteWtkOW6p+S+v+WZqOWSjOaZuuiDvemp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jOS4u+imgeW6lOeUqOWcqOWutuW6reS9j+WuheOAgeWuvummhumFkuW6l+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GmeWtl+alvOetieaIv+Wxi+W7uuetkeS4reWNq+eUn+mXtOiuvuaWve+8jOWFtu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ei+WGsuawtOe7hOS7tuaYr+WFrOWPuOS4u+imgeeahO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ku6XnoJTlj5HliJvmlrDlkozkuqflk4HotKjph4/kuLrlj5HlsZXnmoTmoLn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6jph43noJTlj5HkvZPns7vnmoTlu7rorr7lkozlrozlloTvvIz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lm6LpmJ/vvIzlvaLmiJDkuoblvLrlpKfnmoTkuqflk4HnoJTlj5Hlko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73lipvvvIzmr4/lubTmnInmlbDljYHpobnlnKjnoJTpobnnm67vvIzmjIHnu6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j5HmlrDkuqflk4Hku6Xmu6HotrPkuI3lkIzlrqLmiLfnmoTpnIDmsYL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obnsr7muZvnmoTljavmtbToioLmsLTmioDmnK/vvIzmiKroh7Pnm67liY3lt7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bblj5blvpfkuoY1MDDlpJrpobnkuJPliKnvvIzlhbbkuK3vvIzlj5HmmI7kuJPli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obnjgILlhazlj7jml6nlnKgyMDA05bm05Y2z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5tuWFiOWQjuiOt+W+l+e+juWbvVVQQ+iupOivgeOAgeWKoOaLv+Wk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ivgeWSjGNVUEPorqTor4HjgIHmvrPlpKfliKnkuppXYXRlck1hcmvorqTor4H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UkFT6K6k6K+B77yM5paw5Yqg5Z2h6K6k6K+B44CB6aaZ5riv6K6k6K+B5ZKM5Lit5Zu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k6K+B562JMTDlpJrkuKrmnYPlqIHmnLrmnoTorqTor4HjgILlhazlj7jkuqbmmK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tIHlhbcg5L6/5Zmo55So6YeN5Yqb5byP5Yay5rC06KOF572u5Y+K5rSB5YW35py6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MjY3MzDigJQyMDEx44CL44CB44CK5L6/5Zmo5rC0566x6YWN5Lu2SkM5ODfigJQyMDA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Z2Q5L6/5Zmo5Z2Q5ZyI5ZKM55uWIEpDL1Q3NjTigJQyMDA444CL55qE6LW36I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Y2V5L2N44CCPC9wPjxwPlImVOeahOS6p+WTgeato+mUgOW+gOWFqOeQg+WH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aLpeacieWFqOeQg+awtOezu+e7n+mFjeWll+S7tuW4guWc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eahOW4guWcuuS7vemineOAgue7j+i/h+WNgeWkmuW5tOeahOi+m+WLpOiAleiA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WFrOWPuOW3sue7j+WFt+Wkh+WujOaVtOeahOS6p+WTgeeglOWPk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Op+WItuS9k+ezu+WSjOeUn+S6p+WItumAoOS9k+ezu++8jOS6p+WTgei/nOm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S4nOWNl+S6muOAgeWMl+e+juOAgeasp+a0suetieWHoOWNgeS9me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S4uuS8l+WkmuWbvemZheOAgeWbveWGheWNq+a1tOWTgeeJjOWVh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FjeWll+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cnQtMTUwNDQzLmh0bWwiPmh0dHBzOi8vZHFjbS5uZXQvd2VuYW4vcmV0cnQtMTUwND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508DD71E147BCCF5413A49895F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