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2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04B95F121ADE5681D0A76D818B53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4B95F121ADE5681D0A76D818B53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Lqk56eRSlNU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u7rnrZHorr7orqHooYzkuJrnn6XlkI3lk4HniYzvvIzpm4bmlL/n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Iv5qCH5YeG56CU56m2L+WIkuiuvuiuoS/or5Xpqozmo4DmtYsv6aG555uu566h55C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Z+656GA6K6+5pa96aKG5Z+f57u85ZCI6Kej5Yaz5pa55qGI5L6b5bqU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raJ5Y+K5YWs6LevL+W4guaUvy/msLTov5Av6ZOB6LevL+WfjuW4gui9qOmBky/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rYnooYzkuJo8L3N0cm9uZz48L3A+PGgyPuWTgeeJjOeugOS7izwvaDI+PHA+6IuP5Lqk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6IKh5Lu95pyJ6ZmQ5YWs5Y+477yI5Lul5LiL566A56ew4oCc6IuP5Lqk56eR4oC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+656GA6K6+5pa96aKG5Z+f57u85ZCI6Kej5Yaz5pa55qGI5o+Q5L6b5ZWG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4oCc5Li65a6i5oi35Lu35YC85oyB57ut5Yib5paw4oCd44CCMjAxMuW5tDH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e+8jOiLj+S6pOenkeWFrOW8gOWPkeihjEHogqHogqHnpajlubblnKjmt7HlnLPor4Hl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miYDmraPlvI/mjILniYzkuIrluIIo6IKh56Wo5Luj56CB77yaMzAwMjg0KeOAgjIw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5pyI77yM4oCc6IuP5Lqk56eR6ZuG5Zui6IKh5Lu95pyJ6ZmQ5YWs5Y+44oCd5q2j5byP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MjAxNuW5tO+8jOiLj+S6pOenkeaImOeVpeiBlOWQiOS6huW3peeoi+iuvuiuoe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WVhuKAlOKAlOilv+ePreeJmUVQVElTQSBTRVJWSUNJT1MgREUgSU5HSE5JRVJJ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77yI566A56ew4oCcRVBUSVNB4oCd77yJ5YWs5Y+444CCPC9wPjxwPumbhuWbouS4muWK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WFrOi3r+OAgeW4guaUv+OAgeawtOi/kOOAgemTgei3r+OAgeWfjuW4gui9qOmBk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OAgeiIquepuuWSjOawtOWIqeOAgeW7uuetkeOAgeeUteWKm+etieihjOS4mu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heaLrOaKleiejei1hOOAgemhueebruaKlei1hOWIhuaekOOAgeinhOWIkuWSqOivou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n+iuvuiuoeOAgeaWveW3peebkeeQhuOAgeW3peeoi+ajgOa1i+OAgemhueebru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iQpeWFu+aKpOOAgeaWsOadkOaWmeeglOWPkeeahOWFqOS6p+S4mumTvuacjeWKo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3suaLpeaciTY55a625a2Q5YWs5Y+477yM5Zyo5YWo55CDMzDlpJrkuKrlnLDljL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iIbmlK/mnLrmnoTvvIw1MOWkmuS4quWbveWutuW8gOWxlemhueebruOAgjwvcD48cD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i4/kuqTnp5HlsIboh7TlipvmiZPpgKDkuIDkuKrlhajnkIPmgKflt6XnqIvlkqjor6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lubPlj7DvvIzmj5DkvpvljIXmi6zmlL/nrZblkqjor6LjgIHmoIflh4bnoJTnqb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orr7orqHjgIHor5Xpqozmo4DmtYvjgIHpobnnm67nrqHnkIbnrYnnu7zlkI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igJzkuIDluKbkuIDot6/igJ3lm73lrrblrqLmiLfjgIHkuLrigJzotbDlh7rljrv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m73lt6XnqIvlhazlj7jvvIzku6Xlj4rlhajnkIPlt6XnqIvln7rnoYDorr7mlr3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kuJPkuJrlt6XnqIvlkqjor6LmnI3li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qa2pzdGktMzgxNzg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pranN0aS0zODE3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4B95F121ADE5681D0A76D818B53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