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6:4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891CC7D0A0263460BAC5891E05EE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91CC7D0A0263460BAC5891E05EE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aSq6ZizR09MRFNV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Gf6IuP6YeR5aSq6Ziz57q657uH56eR5oqA6IKh5Lu9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oyB5Lul6L+95qKm55qE57K+56We5rCU5Yq/77yM5LiN5pat5Lul5Yib5paw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Ieq5oiR77yM6ZiU5bmF6Z2i5paZ5byA5biC5Zy65beu5byC5YyW56ue5LqJ77yM5Y6f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Li76aKY5Y+R5biD5oyB57ut5o6o5Yqo5biD6Im65r2u5rWB77yM5paw57qk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6CU5Y+R5omT6YCg5a6257q66Z2i5paZ5paw5pe25Luj77yM5pW05ZCI6LWE5rqQ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iY55Wl5LyZ5Ly077yM5Li66L+95qKm57K+56We5L2c5Ye65LqG55Sf5Yqo55qE6K+g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E5OTjlubTvvIzlvZPml7bnmoTpgJrlt57lv5fmtanlrrbnurrpnaLmlp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LvopoHmmK/ku6XkvKDnu5/nqoTluYXpnaLmlpnkuLrkuLvvvIzluILlnLrpmbflhaX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jJbnmoTku7fmoLznq57kuonjgILov5nkuKrml7blgJnvvIzph5HlpKrpmLPliJvlp4vk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ooHmsI/lhYTlvJ/igJ3lj4rlhbbkvJnkvLTku6zliIbmnpDkuoblvZPml7bluILlnLr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moTnirblhrXlkozlh7rot6/vvIznu4/ov4fkuobkuIDns7vliJfmv4Dng4jnmoTmgJ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onvvIzmnIDnu4jlhrPlrprku6Xlm73pmYXop4bph47lt67lvILljJbluILlnLrlrpr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LTov5nnp43lkIzotKjljJbnmoTluILlnLrnq57kuonjgILkuo7mmK/vvIwxOTk5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Sq6Ziz5o6o5Ye66ZiU5bmF6Z2i5paZ77yM5bCG5pW05Liq5a6257q65bqK5ZOB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Wl5paw5pe25Luj44CCPC9wPjxwPjE5OTjlubTvvIzlvZPml7bnmoTlv5fmtan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I/op4TmqKHjgIHkuKrkvZPljJbnmoTnu4/okKXkuLrkuLvvvIzigJzoooHmsI/lhYTlv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4/okKXnmoTpnaLmlpnpl6jluILpnaLnp6/kuZ/kuI3otrMyMDDlubPjgIIyMDAx5bm06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YWE5byf77yM5Lul5YmN55675oCn5oCd57u055qE5YW05bu65LqG5b2T5pe25biC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6L6D5aSn55qE6YeR5aSq6Ziz5aSn5Y6m77yM5o6o5Ye65LqGMjAwMOW5s+WKn+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WujOWWhOeahOmdouaWmeWxleWOhe+8jOWQr+WKqOS6humHkeWkqumYs+S7ju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OAgemHh+i0reOAgeeUn+S6p+OAgemUgOWUruOAgeeJqea1geetieezu+e7n+in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nhOaooeWMlui/kOiQpe+8jOi+g+aXqeW8gOWIm+WFqOWTgeexu+acjeWKoe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6jjIwMDflubTlvoHlnLAxMDDkuqnmipXotYTlhbTlu7rkuobph5HlpKrpmLP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vvIzkuLrlk4HniYzlrqLmiLfkuKrmgKfljJbmnI3liqHmiZPkuIvlnZrlrp7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I8L3A+PHA+MjAxMemHkeWkqumYs+KAnOW5u+WDj+KAneWIm+aEj+S4u+mimOeahO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juS4reWbveWbvemZheWutueUqOe6uue7h+WTgeWPiui+heaWmeWNmuiniOS8m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uO+8jOWwhuS6p+WTgeeahOiuvuiuoeS4jue7h+eJqeeahOWKn+iDveiejeS6j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aVtOS9k+i9r+mlsOmFjeWll+S7peWPiuWjsOWFieeUteeahOWkmuWFg+aJi+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S7rOa4kOWFpeW5u+WDj+i/rei1t+eahOW4g+iJuuS9s+Wig++8jOW8leWPk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acquadpeWutuWxheeUn+a0u+eahOWIm+aWsOaehOaDs+OAgjwvcD48cD7ph5H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nurrkvpvlupTpk77lpITkuo7ogZTmjqXmnqLnur3njq/oioLvvIzku4vkuo7ljp/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jgIHlna/luIPliLbpgKDllYbjgIHljbDmn5PnlJ/kuqfllYbkuI7lrrbnur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IHkuJrkuYvpl7TjgILlnKjmlbTlkIjlrrbnurrotYTmupDvvIzlrp7njrDlrqLmiLf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nkvLTotYTmupDkvJjlir/kupLooaXmlrnpnaLlhbfmnInkuIDlrprkvJjlir/jgII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ZqP552A5YWs5Y+455qE6auY6YCf5Y+R5bGV77yM5q2j5byP56Gu56uL5Lul4oC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ZOB54mM5pW05L2T6Kej5Yaz5pa55qGI5o+Q5L6b5ZWG4oCd77yM5Li65oiY55Wl5a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4oCc5ZOR6ZOD5Z6L4oCd55qE57uP6JCl5oiY55Wl5Y2g6aKG5b6u56yR5puy57q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M5o+Q5Ye65omT6YCg4oCc5a6257q65ZOB54mM5a215YyW5Zmo4oCd55qE5a6P5Lyf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Li65pW05Liq5a6257q65L6b5bqU6ZO+5o+Q5L6b5aKe5YC855qE5pW05ZC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6o5Yqo5Lit5Zu95rCR5peP5a6257q65oiQ5ZOB5LyB5Lia5ZOB54mM5YyW5Y+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yW6LSh54yu5Lqn5ZOB5LiO5pyN5Yq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dHlnb2xkcy00NzMwMzIuaHRtbCI+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nb2xkcy00NzMw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91CC7D0A0263460BAC5891E05EE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