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171DAB0B531E9399B58F77543D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171DAB0B531E9399B58F77543D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d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K3kuJ3pm4blm6LmnInpmZDlhazlj7jmmK/kuK3lm73kv53liKn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hajotYTlrZDlhazlj7jvvIzlhbbmiJDnq4vlj6/ov73muq/oh7MxOTQ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id57u45Li65Li75Lia55qE5Lit5aSu5LyB5Lia77yM5Lmf5piv5oiR5Zu9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ia5Yqh5Y6G5Y+y5oKg5LmF55qE5LyB5Lia5LmL5LiA44CCPC9wPjxwP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embhuWboueahOWPkeWxleWOhuWPsuacieedgOa3sea3seeahOWFseWSjOWbveeDme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dgOaXtuS7o+i1i+S6iOeahOS9v+WRveS4juWNsOiusOOAguW7uuWbveWIneac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ee7uOihjOS4muaIkOS4uuWKqeWKm+WbveWutuWkjeWFtOeahOWKn+WLi+S6p+S4m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aIkOeri+WQju+8jOWFrOWPuOi/geiHs+WMl+S6rOW5tuabtOWQjeS4u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FrOWPuOOAgjE5NjHlubTvvIzlnKjkuJ3nu7jlhazlj7jln7rnoYDkuIrmianlu7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rrnu4flk4Hov5vlh7rlj6PmgLvlhazlj7jjgIIxOTgy5bm077yM5Zu95Yqh6Z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2V6K6+5Lit5Zu95Lid57u45YWs5Y+444CCMTk4NuW5tO+8jOaSpOmUgOS4reWbv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PuO+8jOaIkOeri+S4reWbveS4nee7uOi/m+WHuuWPo+aAu+WFrOWPuO+8jOWPl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OaJmOe7n+euoeWFqOWbveiMp+S4nee7uOi0remUgOWSjOi/m+WHuuWPo+S4muWKoe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vvIzlvZLlsZ7kuK3lhbHkuK3lpK7kvIHkuJrlt6Xlp5Tpooblr7zjgII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e5Zu95Yqh6Zmi5Zu96LWE5aeU55uR552j566h55CG44CCMjAxMuW5tDLmnIj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kuK3lm73kuK3kuJ3pm4blm6Llhazlj7jjgIIyMDE35bm0MTLmnIjvvIzlrozmiJ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LbmlLnliLbvvIzmm7TlkI3kuLrkuK3lm73kuK3kuJ3pm4blm6LmnInpmZDlhazlj7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N+aciO+8jOe7j+WbveWKoemZouaJueWHhu+8jOaIkOS4uuS4reWbveS/neWIq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eahOWFqOi1hOWtkOWFrOWPuOOAgjwvcD48cD7kuK3lm73kuK3kuJ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47lhajkuqfkuJrpk77lj5HlsZXop4bop5LvvIzmjqjliqjkuJ3nu7jnu4jnq6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k4Hnp43jgIHmj5Dlk4HotKjjgIHliJvlk4HniYzigJzkuInlk4HigJ3lu7r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mpXmoZHln7rlnLDlkozmiJDlk4HkuJ3nu7jkuJrliqHln7rnoYDkuIrvvIznp6/mno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q5jmlrDnp5HmioDjgIHnlJ/nianljLvnlpfjgIHml7blsJrmlofljJbmlrD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pzogJXmlofljJbjgIHkuJ3nu7jlsI/plYfjgIHnlLDlm63nu7zlkIjkvZ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7nq4vkuJ3nu7jooYzkuJrnoJTnqbbkuK3lv4PjgIHkuqTmmJPkuK3lv4PjgIH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kuJ3nu7jkuqfkuJrln7rph5HvvIzkuI3mlq3mjqjliqjnur/kuIrnur/kuI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no3lkIjliJvmlrDjgIIgIDwvcD48cD7kuK3lm73kuK3kuJ3pm4blm6Lkvp3miZ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iKnpm4blm6LnmoTmlK/mjIHvvIzmraPlnKjnnYDlipvlrp7mlr3igJzmipPkuKTnq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4HniYzjgIHkuJ3nu7gr4oCd5paw5oiY55Wl77yM56ev5p6B5omT6YCg5Lid57u4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LWw5aW94oCc5oyv5YW05Lid57u45paw6ZW/5b6B4oCd77yM5b2T5aW9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oCc5Lid6Lev4oCd5L2/6ICF77yM55uu5YmN5bey5Y+R5bGV5oiQ5Li65Lul6JqV5qG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d57u45Y6f5paZ44CB5Lid57u45oiQ5ZOB44CB5Lid57q66LS45piT44CB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44CB5YyW5bel54mp5rWB44CB57u85ZCI5ZWG6LS444CB5pe25bCa5Lyg5aqS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44CB5paw5p2Q5paZ562J5aSa5Lia5bm25Li+55qE57u85ZCI5oCn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cy03NTE0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cy03NTE0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171DAB0B531E9399B58F77543D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