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2:4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4523F1BF7B1E93241DB3A9E00E70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4523F1BF7B1E93241DB3A9E00E70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6YCa5a62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luILnsr7pgJrlrrblhbfmnInpmZDlhazlj7jmmK/kuIDlrrblrp7lipv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lrrblhbfkvIHkuJrvvIzliY3ouqvkuLrljp/ljJfmtYHluILnpZ7pgJrlrrblhbf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zlm6DkuI3mlq3lj5HlsZXlo67lpKfvvIzkuo4yMDAz5bm05Zyo5bm/5Lic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I6e5biC5Yib5bu656ys5LqM55Sf5Lqn5Z+65Zyw77yM5Z+65Zyw5Z2Q6JC95LqO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Q6L+p55qE5a625YW35LmL6YO9LS0t5Lic6I6e5biC5Y6a6KGX6ZWH44CC6ZqP552A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LiA5L2T5YyW55qE5LiN5pat5rex5YWl77yM5YWs5Y+45LiO5oSP5aSn5Yip5q+U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a625YW36ZuG5Zui57uT5oiQ5oiY55Wl5ZCI5L2c5LyZ5Ly077yM5ZCM5pe26IGY6K+3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W55WM55qE6K6+6K6h5biI77yMTOOAgkPvvIhMaW5vIENvZGF0b++8iemHjOivuuWF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mOWFiOeUn+S4uuWFrOWPuOiuvuiuoeW4iO+8jOaOqOWHuuS6huaPieWQiOS4reilv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Ej+W8j+WutuWFt++8jOWPluWQjeKAnOeyvumAmiDmr5TokKjor7rigJ3jgIL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mu6HotrPkuobkuK3lm73kvKDnu5/mlofljJbnmoTpnIDmsYLvvIzlj4jlhYXliIbkvZP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b/mlrnnjrDku6Ppo47moLzorr7orqHnkIblv7XnmoTmlofljJbnmoTliJvmlrDnmoTl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poHmsYLjgII8L3A+PHA+57K+6YCa5a625YW35Z2a5oyB4oCc5Lul5Lq65Li65pys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oCd5oOz77yM5rOo6YeN5Lq65omN55qE5byV6L+b5ZKM5Z+55YW777yM6YeN6KeG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5qE5Liq5Lq65Y+R5bGV77yM5LuO6ICM5bu656uL5LqG5LiA5pSv5YWF5ruh5r+A5oO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qO5Yib6YCg5Yqb55qE5LiT5Lia5Lq65omN6Zif5LyN77yM5Li657K+6YCa55qE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aWg5a6a5LqG5Z2a5a6e55qE5Z+656GA44CCPC9wPjxwPueyvumAmuWutuWFt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uiJr+eahOWItumAoOW3peiJuu+8jOWFtumrmOi0qOmHj+S6p+WTgeadpea6kOS6juS7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kOaWmeeahOi/m+WOguajgOmqjOWIsOavj+S4queUn+S6p+S9nOS4mue7huiKgueahOey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gueyvuOAgueyvumAmuWutuWFt+W3sue7j+mAmui/h0lTTzkwMDEtMjAwMOeJiOWbvemZ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9k+ezu+eahOiupOivge+8jOW5tuS4lOW8lei/m+W+t+Wbve+8jOaEj+Wkp+WIqeet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ahOeUteiEkeaVsOaOp+iuvuWkh++8jOWFtueOsOS7o+WMlueahOeUn+S6p+a1geaw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eOr+S/neiuvuaWveOAguWFrOWPuOW8lei/m+S6huaXpeacrOeahDZT566h55CG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5qE566h55CG5pu05LiT5Lia5YyW77yM57K+57uG5YyW44CCPC9wPjxwPuS6p+WT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gOWIsOaEj+Wkp+WIqe+8jOW+t+Wbve+8jOaXpeacrO+8jOWNoeWhlOWwlO+8jOa+s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etieS4lueVjOWQhOWcsO+8jOW5tuS7peWFtueLrOeJueeahOiuvuiuoemjjuagvO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Jr+eahOeUn+S6p+W3peiJuu+8jOS8mOi0qOeahOWKoOW3peWfuuadkOS7peWPiui/h+eh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r+S/neaMh+aVsOi1ouW+l+S6hua2iOi0ueiAheeahOa7oeaEj+WSjOS/oei1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nRqai03MDIy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0amotNzAyM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4523F1BF7B1E93241DB3A9E00E70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