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FCA3C675FB538A96819FD660AB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CA3C675FB538A96819FD660AB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pu8R2xhbW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moLzmnpfmm7zlhYnnlLX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44CC5YWs5Y+45rGH6ZuGTEVE5pm254mH44CBTEVE5bCB6KOF44CBTEVE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TEVE6KOF5aSH5Yi26YCg44CBTEVE56eR5a2m56CU56m244CBTEVE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2J6aKG5Z+f55qE5LyY5Yq/6LWE5rqQ77yM6Ie05Yqb5LqOTEVE54Gv6aWw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6+6K6h44CB55Sf5Lqn44CB5o6o5bm/5LiO6LS45piT44CC5piv5aSn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iQ56uL6L6D5pep55qETEVE54Gv6aWw5LyB5Lia77yM5piv5Lit5bGx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Lit5bGx5biC6KW/5Yy65pS/5bqc6YeN54K55pSv5oyB5Y+R5bGV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bm/5Lic55yB5Ye65Y+j6LSo6YeP5a6J5YWo56S66IyD5Yy6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TEVE54Gv6aWw6KGM5Lia6L6D5YW35b2x5ZON5Yqb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vOael+abvOWIm+mAoOeahOS4jeWwkeaKgOacr+aIkOS4uuihjOS4m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+8jOagvOael+abvOS4uuaOqOW5v0xFROeBr+mlsOeahOato+ehruW6lOeUq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S4uuWqkuS9k+WSjOihjOS4muaJgOensOmBk+OAguWFrOWPuOW7uueri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UxFROijhemlsOeFp+aYjuW3peeoi+aKgOacr+eglOeptuS4reW/g++8jOiiq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veWutumrmOaWsOaKgOacr+S8geS4muOAgjwvcD48cD7lhazlj7jkuI3ku4X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ph4fotK3nmoTlkIjmoLzkvpvlupTllYbvvIzmm7TmmK/lm73pmYXot6jlm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RMRUTnn6XlkI3kvpvlupTllYbjgILml6DorrrmmK/lnKjmrKfmtLLjgIH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kuK3kuJzjgIHml6XmnKznrYnlr4zoo5Xlm73pmYXlkozlnLDljL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jZfkuprjgIHljZfpg6jpnZ7mtLLjgIHljZfpg6jnvo7mtLLnrYnmlrDlhb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g73lj6/ku6Xop4HliLDmoLzmnpfmm7xMRUTnga/ppbDnmoTnhqDnhqD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zmnpfmm7xMRUTnga/ppbDmraPmupDmupDkuI3mlq3lnLDlupTnlKjln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7rnrZHoo4XppbDjgIHoioLml6XluoblhbjjgIHlrrblsYXoo4XppbDnrYn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moLzmnpfmm7xMRUTnga/ppbDnmoTml6DnqbfprYXlipvmraPlsIb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luIzmnJvkuI3mlq3lnLDluKbnu5nkuJbnlYzkuI3lkIzlnLDljLrvvI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kurrms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YW1vLTQxMjM2OS5odG1sIj5odHRwczovL2RxY20ubmV0L3dlbmFuL2dsbGdsYW1vLTQx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CA3C675FB538A96819FD660AB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