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70F8CAC525B27E33A4EEE3CFED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70F8CAC525B27E33A4EEE3CFED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pel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IiuS6jjE5NDnlubTvvIzkuK3lhbHmtZnmsZ/nnIHlp5T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tZnmsZ/nnIHpooflhbfmnYPlqIHmgKfjgIHlhazkv6HlipvlkozlvbHlk4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nurjotKjlqpLkvZPvvIzmi6XmnInmtZnmsZ/ml6XmiqUv6ZKx5rGf5pma5oqlL+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S6p+WFmuWRmC/nuqLml5flh7rniYjnpL7nrYnmiqXliI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WZ5rGf5pel5oql57O75Lit5YWx5rWZ5rGf55yB5aeU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MTk0OeW5tDXmnIg55pel5Yib5YiK44CCMjAwMOW5tDbmnIgyNeaXpe+8jOaIkOer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XpeaKpeaKpeS4mumbhuWbouOAgjIwMDLlubTvvIzmiJDnq4vmtZnmsZ/ml6Xmiq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mnInpmZDlhazlj7jjgILmi6XmnInmtZnmsZ/ml6XmiqXjgIHpkrHmsZ/mmZr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lhbHkuqflhZrlkZjjgIHnuqLml5flh7rniYjnpL7nrYnmiqXliIrjgIH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NuWutu+8jOWPkeWxleS6hua1meaxn+aWsOmXu+WuouaIt+err+OAgeWkqeebruaWsOm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rr+OAgeWwj+aXtuaWsOmXu+WuouaIt+err+etieS4gOaJueaWsOWqkuS9k+OAg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KpSjmtZnmsZ/mlrDpl7vlrqLmiLfnq68p44CB5rWZ5rGf5Zyo57q/44CB6ZKx5rG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yg5pKt5Yqb5L2N5bGF5Zu95YaF5ZCM57G75aqS5L2T5YmN5YiX77yM6KKr5o6I54m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654mI6J6N5ZCI5Y+R5bGV5a6e6aqM5a6k44CB5Zu95a625paH5YyW5ZKM56eR5oq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S66IyD5Z+65Zyw44CC5ZCM5pe277yM5LiO5riF5Y2O5aSn5a2m5paw6Ze75LiO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44CB5Lit5Zu95Lq65rCR5aSn5a2m5paw6Ze75a2m6Zmi5ZCI5L2c5bu656uL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WB5Yqo56uZ44CB56eR56CU5bel5L2c56uZ562J77yM6IGa54Sm5Lyg5pKt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5oqA5pyv5bGV5byA5pS75Z2a44CCPC9wPjxwPjIwMTHlubTvvIzpm4blm6L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4/okKXmgKfotYTkuqflnKjkuIrmtbfor4HliLjkuqTmmJPmiYDmiJDlip/kuIr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pLkvZPnu4/okKXmgKfotYTkuqfmlbTkvZPkuIrluILnmoTnnIHnuqfmiqXku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mgLvotYTkuqfjgIHmgLvokKXmlLbjgIHmgLvnm4jliKnog73lipv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K3lkI3liJfliY3ojIXjgII8L3A+PHA+6Z2i5a+56IiG6K6655Sf5oCB44CB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B5Lyg5pKt5pa55byP55qE5rex5Yi75Y+Y5YyW77yM5rWZ5oql6ZuG5Zu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it5aSu5ZKM55yB5aeU6YOo572y6KaB5rGC77yM5Zu057uV5omT6YCg5YWo56iL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YWo5oGv5aqS5L2T44CB5YWo5ZGY5aqS5L2T44CB5YWo5pWI5aqS5L2T77yM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J6N5ZCI77yM6JC95a6e4oCc5Zub5Yqb4oCd6KaB5rGC77yM5a6e5pa96ZuG5Zu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bGV6KeE5YiS77yIMjAxOS0yMDIx5bm077yJ77yM5Lul4oCc5YaF5a655ZOB6LS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qS5L2T5ZOB54mM5YyW44CB5Lyg5pKt5pm66IO95YyW44CB5pyN5Yqh5pm65oWn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5b+D77yM5aSn5Yqb5o6o5Yqo4oCc5Yib5Lia5Yib5paw5Yib5LyY4oCd77yM5oq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6auY5pWI55uK6auY5rC05bmz4oCd55qE5Y+R5bGV5a+85ZCR6LSv5b275Yi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l5L2c5YWo6L+H56iL44CB5ZCE5pa56Z2i77yM5Yqg5b+r5bu66K6+5YW35py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Yqb44CB5byV5a+85Yqb44CB5b2x5ZON5Yqb44CB5YWs5L+h5Yqb55qE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6ZuG5Zu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MTQzOC5odG1sIj5odHRwczovL2RxY20ubmV0L3dlbmFuL3pqcmItMTYxNDM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70F8CAC525B27E33A4EEE3CFED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