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4011BB0D2E7BE7677E5EEF50D7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4011BB0D2E7BE7677E5EEF50D7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YO9QU9E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6z6YO95pivMTk5OOW5tOaIkOeri++8jOS4k+azqOWBmuWumuWItuWutuWFt++8m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OKAnOaVtOS9k+apseafnCvlhajlsYvlrprliLYoQU9EVSnigJ3kuLrmoLjlv4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miZPpgKDlhbfmnInpq5jmgKfku7fmr5TnmoTljqjooaPmn5zkuqflk4H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rp7ooYznrqHnkIbnjrDku6PljJbjgIHkuqflk4HmoIflh4bljJbjgIHnlJ/kuq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nu4/okKXnkIblv7XvvIzlvJXov5vmhI/lpKfliKnjgIHlvrflm73lhY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nlJ/kuqforr7lpIfvvIznlJ/kuqflt6Xoibrovr7liLDlm73lhoXlhYjov5v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6z6YO95Yet5YCf5aSa5bm05a6a5Yi257uP6aqM5ZKM5ZOB54mM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O95ZOB54mM5Lqr6KqJ5YWo5Zu977yMMjAxN+W5tOaKleS6p+W5v+S4nOW3peS4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WFqOaWsOaAu+mDqOWfuuWcsO+8jOeUqOWcsDMwMOS6qe+8jOS4gOacn+mhueeb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e6pjEyMDAwT21p77yM6ZuG5ZOB54mM6L+Q6JCl44CB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o6o5bm/44CB55Sf5Lqn5pyN5Yqh5LqO5LiA5L2T77yM5byV6L+b5YWI6L+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NC4w5oqA5pyv77yM5bCG5omT6YCg5oiQ5Li65YWI6L+b55qE5YWo5bGL5a6a5Yi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ZGFvZHUt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Lmh0bWwiPmh0dHBzOi8vZHFjbS5uZXQvd2VuYW4vYWRhb2R1LTQwODk3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4011BB0D2E7BE7677E5EEF50D7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