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BBCA4BD7372264F0159CDF1949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BBCA4BD7372264F0159CDF1949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L+qbWFoZ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3seWcs+m6pum6pui/quenkeaKgOaciemZkOWFrOWPuO+8jOaIkOeri+S6jjIwMDn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5LiA5a625LiT5rOo5LqO5pm66IO95Lqn5ZOB6Ieq5Li756CU5Y+R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Ww56CB6KGM5Lia5YWs5Y+444CC4oCc6bqm6L+q55Sf5rS75pyJ5L2g4oCd5pivbWFo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6rnmoTkuqflk4HmpoLlv7XvvIzorqnmtojotLnogIXlnKjnnqzmga/kuIflj5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JbnlYzvvIzovqjor4bnp5HmioDnlJ/mtLvnmoTnuq/nsrnvvIzkuI3orr7pmZDpl6jl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7rnlJ/mtLvnmoTmlrnlkJHjgII8L3A+PHA+5YWs5Y+45aSa5bm05p2l5LiT5rOo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5oqA5pyv55qE56CU56m25byA5Y+R5LiO5Lqn5ZOB5bqU55So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ul5LiT5Lia6Z+z5LmQ5pKt5pS+5ZKM5a6255So5pm66IO9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qn5ZOB77yM5Lul57K+5rmb55qE5oqA5pyv44CB57K+57uG5YyW566h55CG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Yi26YCg5bel6Im65ZKM5Lqn5ZOB5ZOB6LSo6ICM6Ze75ZCN5Lia55WM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Lia5ZOB54mM44CCPC9wPjxwPuWFrOWPuOe0p+i3n+WbvemZheWbveWGhe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S7juS6i+mrmOenkeaKgOS6p+WTgeeglOWPkeS4jueUn+S6p+OAgjIwMDn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YyX5Lqs5ZCb5q2j6ZuG5oiQ55S16Lev5YWs5Y+455qE5oqA5pyv5pSv5oy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G5Z+65LqOSlo0NzU16Iqv54mH5pa55qGI55qE6auY5riFTVA15oiQ5Yqf5o6o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iQ5Yqf5bCGbWFoZGnpuqbov6rlk4HniYzmiZPpgKDmiJDkuoblub/lj5f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lpzmrKLnmoTmlbDnoIHlk4HniYzjgILlhazlj7jmoLnmja7luILlnL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lhazlj7jkuJrliqHpnIDopoHvvIzlvIDlj5Hlh7rkuoblubPmnb/nlLXohJHnrY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lk4Hmt7Hlj5fmtojotLnogIXllpzniLHjgII8L3A+PHA+6bqm6bqm6L+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LiA5om5546w5Luj5YyW44CB5oeC5oqA5pyv44CB5ZaE566h55CG55qE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77yM5bm25oul5pyJ5LiA5pSv5bey5aSa5bm05LuO5LqL5pWw56CB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Lqn5ZOB56CU5Y+R55qE6auY57Sg6LSo5oqA5pyv56CU5Y+R6Zif5LyN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yA5Y+R5Yiw55Sf5Lqn44CB6LSo5qOA5Ye66LSn562J77yM6YO95pyJ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n5Yi277yM5a+55Lqn5ZOB6LSo6YeP5LiA5Lid5LiN6Iuf44CC5oqA5pyv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96ZmF5LiT5Lia5oqA5pyv5rC05YeG77yM5YW35aSH5LiN5pat5Yib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Lqn5ZOB5oqA5pyv55qE6IO95Yqb44CCPC9wPjxwPum6pum6pui/q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9jeS6jua3seWcs+W4guWuneWuieWMuuilv+S5oeWuneeUsOW3peS4muWM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UwMDDlubPmlrnnsbPnmoTnlJ/kuqforr7lpIfjgIHmnInoia/lpb3nmoTpmLLpnZ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mi6XmnIkzMDDlpJrlkI3orq3nu4PmnInntKDnmoTlkZjlt6Xlj4rlvLrmnI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pmJ/kvI3jgIHnsr7oia/nmoTorr7lpIfjgIHlrozlloTnmoTlk4HotKj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t7LpgJrov4dJU085MDAx562J5ZCE57G76K6k6K+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G1haGRpLTcyMjM5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kbWFoZGktNzIyM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BBCA4BD7372264F0159CDF1949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