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597617AA1C5CA7272A9843A7E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597617AA1C5CA7272A9843A7E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a625Y+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jY7ph5HkupTnpo/lt6XotLjmnInpmZDlhazlj7jkuIvlsZ7lk4HniYzigJTigJ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vvIznu4/ov4flpJrlubTnmoTlj5HlsZXvvIzlhazlj7jmiJDkuLrkuobkuIDlrr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jgIHkuqflk4HotKjph4/nsr7muZvnmoTnjrDku6PljJb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rOo5LqO6LGq5Y2O5Yir6YeP5aSn6Zeo44CB5Zu95qCH6Ziy55uX6Zeo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6Z2e5qCH6Zeo44CB5a625a625Y+R5Yir5aKF6Zeo55qE55Sf5Lqn5ZKM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I5ZCO5bu65oiQ5Zu96ZmFMTYwMC00MDAw5aSn5Z6L5Y6L5py65rWB5rC057q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O35YyW5aSE546w5rWB5rC057q/77yM5r+A5YWJ54SK5o6l5bel6Im65ZKM6Ieq5Yqo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Sf5Lqn57q/77yM5bm25oqV5YWl5beo6LWE5byV5YWl5qyn576O5pS+5YWJ5YiH5Ymy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Z2Q5qCH5rWL6YeP5Luq562J55Sf5Lqn6K6+5aSH77yM5by65pyJ5Yqb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ZOB6LSo56eJ5om/5Li65a6i5oi35o+Q5L6b5aW95Lqn5ZOB4oCc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PuWFrOWPuOWcqOihjOS4muWGheaJp+ihjDZT566h55CG5omT6Y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6L5Zui6Zif77yM5Yqq5Yqb5o+Q6auY5YWo5ZGY57Sg6LSo77yM5L2/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O5pyN5Yqh56iz5a6a44CC5YWs5Y+457uP6L+H5a+55biC5Zy655qE5rex5YW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CU56m277yM5Lqn5ZOB55qE6YCJ5p2Q6ICD56m277yM6ZuG5paw6aKW44CB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6K6+6K6h6aOO5qC844CB57K+5oCd55qE55Sf5Lqn5bel6Im65LiO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bu656uL5LqG5LiA5aWX5a6M5pW055qE6LSo6YeP5L2T57O7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eUn+S6p+iuvuWkh+WSjOeyvuW5sueahOS4muaKgOacr+S6uuWRm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eahOmXqOeql+WItumAoOe7j+mqjOWSjOaVsOaOp+WKoOW3peiuvuWkh+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btOaLpeacieS4gOWll+eOsOS7o+WMlueahOeuoeeQhuS9k+ezu+OAguWFrO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6p+WTgei0qOmHj+eahOWQjOaXtu+8jOabtOWKoOazqOmHjeagkeeri+WTgeeJj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S8geS4muS/oeiqieOAgumaj+edgOS4reWbveW4guWcuueahOaXpeebiuWbvemZh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abtOaWsOinguW/teOAgeW8gOaLk+WIm+aWsO+8jOS4gOWmguaXou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WsOiAgeWuouaIt+aPkOS+m+WlveeahOS6p+WTgeWSjOWujOWWh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mpmLTk5NjY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qZi05OTY2N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597617AA1C5CA7272A9843A7E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