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7:2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0139D391EE395D4B9732F2D531FE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139D391EE395D4B9732F2D531FE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b6Z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kuIfpvpnnlLXmsJTpm4blm6LogqHku73mnInpmZDlhazlj7jvvIjmlrD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gqHnpajku6PnoIE4MzE3MDHvvInmgLvpg6jkvY3kuo7oi4/lt57lt6XkuJrlm63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otYTmnKw4MjAw5LiH5Lq65rCR5biB44CC5piv5LiT5Lia5LuO5LqL5pm66IO95YyW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4m15byV55S15rqQ57O757uf6Kej5Yaz5pa55qGI44CB5pm66IO95YyW55S15Yqo5p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6n5Yi257O757uf6Kej5Yaz5pa55qGI44CB5Lit5L2O5Y6L5pm66IO95YyW6YWN55S1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Kej5Yaz5pa55qGI5Y+K5YW25pm66IO957uI56uv6K6+5aSH77yM5Lul5Y+K5pat6Lev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66IO95YyW5o6n5Yi25Zmo5Y+K55S156OB6YWN5Lu2562J5L2O5Y6L55S15Zmo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CU5Y+R5ZKM5Yi26YCg55qE6auY5paw5oqA5pyv5LyB5Lia44CCPC9wPjxwP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g+aXqemAmui/h+S6hkdKQjkwMDFBLTIwMDHlm73lhpvmoIfotKjph4/kvZPns7vjgIFHQ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MDEtMjAwNOeOr+Wig+S9k+ezu+OAgUdCL1QgMjgwMDEtMjAwMeiBjOS4muWBpeW6t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ezu+eahOi1hOagvOiupOivgeOAguiOt+W+l+ino+aUvuWGm+KAnOijheWkh+aJv+WI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azqOWGjOivgeS5puKAneOAgeKAnOa1t+WGm+ijheWkh+i0qOmHj+euoeeQhuS9k+ez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vOivgeS5puKAneOAgeKAnOatpuWZqOijheWkh+enkeeglOeUn+S6p+iuuOWPr+ivg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OWIhuS6p+WTgeW3suWunueOsOS4jumAmueUqOeUteawlO+8iEdF77yJ44CB5LyK6aG/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6KW/6Zeo5a2Q44CB546w5Luj6YeN5bel562J5aSa5a626Leo5Zu95LyB5Lia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ZCI5L2c44CCPC9wPjxwPuaIkeS7rOS4uuWfjuW4guWFrOS6pOeUtei9puOAgei9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pOmAmuWSjOefv+WxseebtOa1geeJteW8leeUqOaIt+aPkOS+mzog4oCc5pm66IO95YyW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4m15byV55S15rCU57O757uf5LiA5L2T5YyW6Kej5Yaz5pa55qGI4oCd77yM5YyF5ou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eq5Li755+l6K+G5Lqn5p2D5Lqn5ZOB77yaPC9wPjxwPldMRFMx5Y+KUURTOOebtOa1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n+aWrei3r+WZqOOAgVdMQ1ox55u05rWB5o6l6Kem5Zmo44CBU1Q3MDBTVDc4MOebtOa1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uue7vOWQiOS/neaKpOijhee9ru+8m1dEUeezu+WIl+ebtOa1geW8gOWFs+afnOOAgVdSU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6L2o55S15L2N6ZmQ5Yi26KOF572u44CBV0RRWELmmbrog73lnovnrrHlvI/nm7TmtYH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j5jnlLXnq5nvvJtXS1MtRFRNUzIwMDDmmbrog73ljJbnm7TmtYHnibXlvJXnlLXmsJT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rqHnkIbns7vnu5/jgII8L3A+PHA+5YW45Z6L5qGI5L6L55So5oi35pyJ5YyX5Lqs5YWs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O5Y2X5YWs5Lqk44CB6Z2S5bKb5YWs5Lqk44CB6IuP5bee5Zyw6ZOB44CB5aSn6L+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55S16L2m44CB6ZW/5pil5a6i6L2m5Y6C44CB5aSn6L+e5py66L2m5Y6C44CB6KW/5Y2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Sn5a2m44CB5pys6ZKi6ZuG5Zui44CB6aaW6ZKi6ZuG5Zui44CB6Z6N6ZKi6ZuG5Zu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Ki6ZuG5Zui44CB6ams6ZKi6ZuG5Zui562J562J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bGRyLTI0OTg4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sZHItMjQ5OD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139D391EE395D4B9732F2D531FE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