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F99BB5B21F544614BCD2AED7E8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F99BB5B21F544614BCD2AED7E8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bu6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jrDku6Plu7rorr7mnLrnlLXpm4blm6L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44CC5YWs5Y+45Z2a5oyB4oCc5Lul5biC5Zy65Li65a+85ZCR77yM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ul56eR5oqA5rGC5Y+R5bGV4oCd55qE5oiY55Wl5oCd6Lev5ZKM5Ly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Z2a5oyB56eR5oqA5YW05Lia5LmL6Lev44CCPC9wPjxwPuWbm+W3neeOsOS7o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huWbouaciemZkOWFrOWPuOWkmuW5tOS4jeaHiOWKquWKm++8jOS7juS4gOS4quawke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UteeglOeptuaJgOWPkeWxleaIkOS4uuS4gOS4qumbhuenkeeglOOAgeeUn+S6p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acjeWKoeS6juS4gOS9k+eahOS7pea3t+WHneWcn+aQheaLjOermeS4uu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kmuS6p+WTgee7k+aehOeahOWunuS4mumbhuWbouWFrOWPuO+8jOWFtuS4re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QheaLjOermeS6p+mUgOWxheilv+WNl+WcsOWMuuihjOS4mueahOWJjei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lhazlj7jkuIvlsZ7mnLrnlLXnoJTnqbbmiYDjgIHmnLrmorDlhazlj7j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Iblhazlj7jjgIHnjrDku6Pnjq/lroflhazlj7jjgILpm4blm6Llhazlj7jkurrmiY3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pq5jkuK3nuqfnrqHnkIblkozmioDmnK/kurrlkZjkv53mjIHlnKjlkZjlt6Xmg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iIbkuYvkuozljYHku6XkuIrjgII8L3A+PHA+5YWs5Y+45Zu057uV4oCc5L6d5om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44CB6L+95rGC6LSo6YeP57uP6JCl44CB5ruh6Laz6aG+5a6i6KaB5rGC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u95YaF5ZCN54mM4oCd55qE6LSo6YeP5pa56ZKI77yM6K6y5rGC4oCc6auY5pWI44C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oCd55qE5LyB5Lia57K+56We77yM5Z+55YW76K6k55yf5Lil6LCo55qE5bel5L2c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4oCc6K+a5L+h5pyN5Yqh6aG+5a6i44CB5Yib5paw5pS55Y+Y5LiW55W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77yM5bu656uL5YGl5YWo6LSo6YeP566h55CG5L2T57O777yM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pgJrov4dJU085MDAx6LSo6YeP5L2T57O76K6k6K+B77yM5YW25ZCO6ZmG57ut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jgIFJU080NT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ai05Mzk3MDQuaHRtbCI+aHR0cHM6Ly9kcWNtLm5ldC93ZW5hbi94ZGpqLTkzOTc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F99BB5B21F544614BCD2AED7E8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