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97BE63AFCE3F291F118367AD10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97BE63AFCE3F291F118367AD10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Zu9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XlubTvvIzkvY3kuo7ljJfkuqzkuK3lpK7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oLjlv4PlnLDmrrXvvIzpm4blhpnlrZfmpbzjgIHllYbln47jgIHphZLlupf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kozkvJrlsZXnrYnlm73pmYXljJbllYbkuJrmnI3liqHorr7mlr3kuLrkuIDkvZP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jgIHlip/og73ovoPpvZDlhajnmoTnu7zlkIjmgKfpq5jmoaPllYbliq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IHkuJo8L3N0cm9uZz48L3A+PGgyPuWTgeeJjOeugOS7izwvaDI+PHA+5Lit5Zu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Lit5b+D77yI566A56ew4oCc5Lit5Zu95Zu96LS44oCd77yJ5LqOMTk4NeW5tD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miJDnq4vvvIzmmK/nu4/lm73liqHpmaLmibnlh4bmiJDnq4vnmoTlpKflnovkuK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kvIHkuJrjgILkuK3lpJbmlrnogqHkuJzliIbliKvkuLrkuK3lm73kuJbotLj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kozlmInph4zlhbTkuJrmnInpmZDlhazlj7jjgILkuK3lm73lm73otL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vvIjljJfkuqzvvInoh6rnlLHotLjmmJPor5XpqozljLrlm73pmYXllYbliq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iYfljLrljJfkuqzllYbliqHkuK3lv4PljLrmoLjlv4PlnLDmrrXvvIznlLHlhpnlrZ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47jgIHphZLlupfjgIHlhazlr5PlkozkvJrlsZXnrYnlm73pmYXljJbllYbku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r7mlr3nu4TmiJDvvIzmmK/pppbpg73lnLDmoIfmgKflu7rnrZHnvqTvvIzmmK/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lhazlj7jlkozlm73pmYXllYbnpL7ov5vpqbvljJfkuqznmoTpppbpgInkuY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67liY3kuK3lm73kuYPoh7PlhajnkIPop4TmqKHovoPlpKfjgIHlip/og73ovoP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u7zlkIjmgKfpq5jmoaPllYbliqHmnI3liqHkvIHkuJrkuYvkuID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Y2B5aSa5bm055qE5bu66K6+5LiO5Y+R5bGV77yM5Lit5Zu95Zu96LS4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A5rWB5rC05YeG55qE546w5Luj5YyW5ZWG5Yqh5Lit5b+D77yM5piv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55aSW5byA5pS+5pS/562W5ZKM5LuO5LqL5Zu96ZmF5Lqk5rWB5rS75Yqo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44CC5Lul5Lit5Zu95Zu96LS45Li65Lit5b+D55qEQ0JE5Zyw5Yy677yM5bey57u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p6B5YW35rS75Yqb55qE57uP5rWO5ZWG5ZyI77yM6L6Q5bCE5bim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7uP5rWO55qE5b+r6YCf5Y+R5bGV44CC5YW254us5YW354m56Imy55qE5Zu96LS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qih5byP5ZKM5ZOB54mM5oiQ6ZW/57uP5Y6G77yM5oiQ5Li65Lit5Zu95aSn5Z6L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yB5Lia5oiQ5Yqf55qE5YW46IyD44CCPC9wPjxwPuaIquiHszIwMTnlubT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LjkuK3lv4PntK/orqHlrp7njrDokKXkuJrmlLblhaU1NzDkur/lhYPvvIzlrp7njr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gLvpop0xODTkur/lhYPvvIzlkJHlm73lrrbnvLTnurPnqI7ph5ExMTHkur/lh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Zu95Zu96LS45bCG57un57ut56eJ5om/4oCc5LqJ5Lit5Zu956ys5LiA44CB5Yi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44CB6ZO45Zu96LS46L6J54WM4oCd55qE5Y+R5bGV55CG5b+177yM6ZSQ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6ZO45bCx6Z2e5Yeh77yM5Lul5Zu96ZmF5LiA5rWB5rC05YeG55qE56Gs5Lu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Lu2566h55CG77yM5Li65Zu95YaF5aSW5a6+5a6i5o+Q5L6b5LyY6LSo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5oSP55qE5pyN5Yqh77yM5LiN5pat5by65YyW5Lit5Zu95Zu96LS455qE5ZOB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L+b5LiA5q2l5o+Q5Y2H5Lit5Zu95Zu96LS45Zyo5YWo55CD5ZWG6LS4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Z2dsLTUy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pnZ2wtNTI3NTc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97BE63AFCE3F291F118367AD10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