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8C1C4DF7A7B8D54B4709E9509D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8C1C4DF7A7B8D54B4709E9509D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o56yo54aKYmFiZWF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rKjnrKjnhorvvIjnpo/lu7rvvInlhL/nq6XnlKjlk4HmnInpmZD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y5bm05oiQ56uL77yM5Z2Q6JC95LqO5pmL5rGf77yM5piv5LiA5a626ZuG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LiT5Lia5YyW5YS/56ul55So5ZO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oiQ56uL5Lul5p2l5aeL57uI5Z2a5L+h4oCc5Lul5YGl5bq35Li65bex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5Sf5a2Y77yM5Lul5YWx6LWi6LCL5aOu5aSn4oCd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Lit5rGC6L+b77yM6ZSQ5oSP6L+b5Y+W77yM5Zyo5Lqn5ZOB6K6+6K6h5LiK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S/56ul55qE5b+D55CG5ZKM55Sf5rS754m554K5562J57u85ZCI5Zug57Sg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W25LmQ6KeC5ZCR5LiK55qE5Liq5oCn6aOO5qC844CCPC9wPjxwPuesqOesqOeG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erpeiHqueUseaIkOmVv+mcgOaxguS4uuiuvuiuoeWHuuWPkeeCue+8jOeyvuW/g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muOAgeiIkumAguWEv+erpeeUn+a0u+mei+WTgeOAguesqOesqOeGiuagueaNruav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ihjOi2i+WKv+aOqOWHuuWQhOWFt+eJueiJsueahOaXtuWwmuS6p+WTge+8jOS7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a2iOi0ueiAheeahOmcgOaxgu+8jOWcqOWEv+erpeW4guWcuuS4iueLrOWNoO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3seW+l+eItuavjeaEj++8jOi1ouW+l+WtqeWtkOW/g+OAguWFrOWPuOS4k+azq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aXtuWwmui/kOWKqOS6i+S4mueahOWPkeWxle+8jOWunuaWveWTgeeJjOW3ruW8g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aJk+mAoOKAnOesqOesqOeGikJBQkVBUuKAnei/meS4gOe7v+iJsuWBpeW6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KAnOaXtuWwmuOAgeS8kemXsuOAgeS5kOinguWQkeS4iuKAneeahOWTgeeJj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KAnOS4jueIseWQjOeIseKAneeahOWTgeeJjOeyvuelnu+8jOS4k+azqOS6ju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keW5tOWEv+erpeeahOW/g+eBtemtlOW5u+S4lueVjOOAgjwvcD48cD7lhazlj7jku6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k4HniYzmhI/or4bkuLrliIflhaXngrnvvIzphY3lpIfkuobnsr7oia/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vvIzlhbflpIfkuobkuJPkuJrnmoTnlJ/kuqfmioDmnK/vvIz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4HniYzlipvph4/np6/ntK/vvIzlt7LmnoTmiJDkuobmiJDnhp/nmoT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nu4Tlu7rkuoblrp7lipvpm4TljprnmoTnoJTlj5Hlm6LpmJ/vvIzmi6XmnInkuob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pvlupTllYblm6LpmJ/vvIzku6Xlj4rlnKjlhajlm73ojIPlm7TlhoXlvaL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tKflr4bnmoTnu4jnq6/mnI3liqHkvZPns7vvvIzlk4HniYzpgJDmraX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pKfln47luI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YmVhLTY1NTgzMy5odG1sIj5odHRwczovL2RxY20ubmV0L3dlbmFuL2JieGJhYmVhLTY1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8C1C4DF7A7B8D54B4709E9509D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