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017702D1F781AA2F5830A32C53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017702D1F781AA2F5830A32C53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W5ZCN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kKXluILmraPpgJrpl6jkuJrmnInpmZDlhazlj7jmmK/pu4TmsrPkuInop5L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vIDlj5HllYbkuJrljLrpm4bnoJTlj5HjgIHnlJ/kuqfjgIHplIDllK7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nKjliLblk4HkvIHkuJrjgILliJvkuJblkI3pl6jlk4HniYzkuLrkuJzokKX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Jrpl6jkuJrmnInpmZDlhazlj7jkuJPlsZ7lk4HniYzjgILlhazlj7jljaDlnLA4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46w5pyJ6IGM5belMzAw5L2Z5Lq677yM5oul5pyJ5bm05Lqn5pyo6Zeo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qJjnmoTnlJ/kuqfog73lipvvvIzlhazlj7jkvY3kuo7nnIHnuqfnu4/mtY7nu4/lj5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b/ppbbnu4/mtY7lvIDlj5HljLrvvIzntKfpgrvkuJzpnZLpq5jpgJ/vvIzkuJz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ZPvvIzkuqTpgJrmlrnkvr/vvIznianmtYHkvr/mjbfjgII8L3A+PHA+5YWs5Y+4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a6e5pyo6Zeo44CB5a6e5pyo5aSN5ZCI6Zeo44CB5aOB5qmx44CB5Y2a5Y+k5p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2J5bel5Y6C5YyW6KOF6aWw5Lqn5ZOB77yM5bm/5rOb5bqU55So5LqO5a62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WS5bqX44CB5ZWG5Yqh5Yqe5YWs562J77yM5aSa5bm05p2l5rex5b6X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YWs5Y+45aeL57uI5Z2a5oyB4oCc5Lul5Lq65Li65pys77yM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6uL5Lia4oCd55qE57uP6JCl55CG5b+144CCPC9wPjxwPuW9vOaEj+Wwl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ivnueUn+S6juiHqueEtui1hOa6kOeahOS4jeaWreWMruS5j+iAjOeUn+WHu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OAgemAoOemj+ekvuS8mueahOS9v+WRveaEn++8jOWHreWAn+enk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acieacuue7k+WQiOOAguS4jeaWreeglOWPkeeUn+aAgeW7uuetke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KgOacr+OAgeWHj+Wwkee7v+iJsui1hOa6kOa1qui0ueOAgeS/neaKpOeOr+Wig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Un+aAgeW7uuetkeihjOS4muOAguato+mAmuW9vOaEj+WwlOeUn+aAgeS6p+WTg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aLrO+8mueUn+aAgeacqOWQiumhtu+8jOeUn+aAgeacqOaWuemAmuOAgeeUn+aAg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+OAgeWQuOmfs+adv+OAgeeUn+aAgeacqOWcsOadv+OAgeeUn+aAgeacqOa1rumbl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cqOi9rOWNsOOAgeeUn+aAgeacqOWOi+e6ueOAgVBF5pyo5aGR5Zyw5p2/44CB6Iq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I6YGT44CB5YeJ5Lqt44CB6YWN5aWX57O75YiX44CB6KOF6aWw5p2/57O75YiX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2/57O75YiX562J57O75YiX77yM5Y+v5bqU55So5LqO5aSW5aKZ6KOF6aWw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77yM5Y2r5rW06KOF6aWw77yM5Zut5p6X5pmv6KeC562J5bel56iL44CCPC9wPjxw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wlOeUn+aAgeacqOS6p+WTgeiDveacieaViOWcsOWOu+mZpOWkqeeEtuacqOadk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5tuS4lOWFt+aciemYsuawtOOAgemYsueBq+OAgemYsueZveiageOAgeiAkO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WsOWKn+iDve+8jOihqOmdouWFiea7ke+8jOS4jeeUqOS4iua8huWPr+ebtOaO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0qOaEn+WSjOWunuacqOS4gOagt++8jOW5tuiDveaJk+mSieOAgeaLp+mSu+OAg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r+a8huOAgeW8r+absuW8ueaAp+aMgeW8uuOAgeS4jeWPmOW9ouOAgeS4jem+n+i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JsuaWkeOAgembt+aWkeOAgeWuieijheaWueS+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3NsbC0xMzg3O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2xsLTEzODc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017702D1F781AA2F5830A32C53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