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40B9CF6086670F9B6B0A715D0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0B9CF6086670F9B6B0A715D0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854S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uILplb/ln47mnLrlmajliLbpgKDmnInpmZDlhazlj7jmmK/lm73lhoX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7rnrZHmnLrmorDnmoTlpKflnovkvIHkuJrkuYvkuIDvvIzkvY3kuo7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mnLrmorDkuYvkuaHigJ3nvo7np7DnmoTmsrPljZfnnIHojaXpmLPluIL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6XkuJrlm63ljLrjgII8L3A+PHA+5YWs5Y+45oiQ56uL5pe25ZCN5Li66I2l6Ziz5Y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u6562R5py65qKw5Y6C77yM5ZCO5pu05ZCN5Li66ZW/5Z+O5bu65py6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44CC55uu5YmN77yM5YWs5Y+45oul5pyJ5oC76YOo44CB5YyX5Y6C5Yy65ZKM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Yy65LiJ5Liq55Sf5Lqn5Yy677yM5Zyo5YWo5Zu96K6+56uL5pyJ6L+RMjAw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2V5L2N5ZKM5pyN5Yqh572R54K577yM5LyB5Lia6KeE5qih44CB6ZSA5ZSu5pS2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2562J5Zyo6YOR5bee5biC44CB5rKz5Y2X55yB5bu6562R5py65qKw6KGM5Lia5L2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PuWFrOWPuOWNoOWcsDEwMDAwMOW5s+aWueexs++8jOaLpeaciT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YeN5Z6L5bel5Lia5Y6C5oi/5Zub5bqn77yM5ZCE56eN5aSn44CB5Lit5Z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OG54SK44CB6KOF6YWN6K6+5aSHMjAw5L2Z5Y+w77yM6KOF6YWN5aSn6LW3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zAw5ZCo44CC5piv55uu5YmN5Zu95YaF5re35Yed5Zyf5py65qKw5Li7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e65Y+j5Z+65Zyw44CCPC9wPjxwPuWFrOWPuOaLpeacieWNgeS6jOadoeijh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ebruWJjeS4u+imgeS6p+WTgeaciea3t+WHneWcn+aQheaLjOermeOAgUpT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pCF5ouM5py644CB5re35Yed5Zyf6YWN5paZ5py644CB56iz5a6a5Zyf5ouM5ZK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lPliLbnoILmpbzjgIHnp7vliqjnoLTnoo7nq5njgIHnoLTnoo7nlJ/kuqfnur/nrY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LrmorDlhbHlhavlpKfns7vliJcxMDDlpJrnp43lnovlj7fkuqflk4HvvIzlh6DkuY7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Tnsbvlu7rnrZHlt6XnqIvmiYDpnIDlkITnp43mnLrmorDorr7lpIfvvIzlnK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tJ/nm5vlkI3vvIzlubbmi6XmnInlub/ms5vnmoTnlKjmiLfnvqTjgIL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otorljZfjgIEg6ICB5oyd44CB5ZOI6JCo5YWL5pav5Z2m44CB6JKZ5Y+k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6L+c6ZSA5Y+k5be044CB5be06KW/562J5Zu95a6277yM5rex5Y+X5Zu95aS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We6Kq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S05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seS05ODQ1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0B9CF6086670F9B6B0A715D0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