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40CE3A1A3DBE1195EFF9D6ED9A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40CE3A1A3DBE1195EFF9D6ED9A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p54mp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mtannianmnLrnlLXogqHku73mnInpmZDlhazlj7jkuLrmt7HkuqTmiYD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luILlhazlj7jvvIzogqHnpajku6PnoIEwMDA3NTfjgILlhazlj7jms6jlhozotYTm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5Lq/5YWD5Lq65rCR5biB77yM5rOo5YaM5Zyw5Z2A5L2N5LqO5Zub5bed55yB5YaF5rG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Yy65rGJ5rid5aSn6YGTMTU1OOWPt+OAguWFrOWPuOaXl+S4i+acieWGheaxn+mH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sui9tOaciemZkOWFrOWPuOOAgeWGheaxn+W4gum5j+e/lOaKlei1hOaciemZkO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tkOWFrOWPuO+8jOS4u+imgeS7juS6i+Wkmue8uOWPkeWKqOacuuabsui9t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S4jumUgOWUru+8jOS7peWPiuaxvei9pumUgOWUruWPiuacjeWKo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jwvcD48cD7lhazlj7jlhbfmnIk0MOWkmuW5tOS7juS6i+Wkmue8uOWPkeWKqOac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tOeglOWPkeOAgeWItumAoOS4jumUgOWUrueahOWOhuWPsu+8jOaLpeacieWbm+W3neec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KgOacr+S4reW/g+OAgeWbm+W3neecgeW3peeoi+WunumqjOWupO+8jOaLpeaciT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Ww5o6n5puy6L2055Sf5Lqn57q/77yM5bm05Lqn6IO9MjQw5LiH5Lu277yM5Lqn5ZO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mY55So6L2m44CB5ZWG55So6L2m44CB5bel56iL5py65qKwL+WGnOeUqOacuuais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acuuaisOetieWbm+Wkp+ezu+WIl+OAgTEwMOWkmuS4quWTgeenj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kuoZUQVRGMTY5NDnjgIFJU08xNDAwMeOAgU9IU0FTMTgwMDHnrYn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LvopoHlrqLmiLfljIXmi6zplb/lronjgIHlkInliKnjgIHlub/msb3jgIHmsZ/m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r3lurfmmI7mlq/jgIHmr5Tkuprov6rjgIHlpYfnkZ7jgIHljJfmsb3npo/nl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sI/lurfjgIHkuJzlronliqjlipvjgIHkuJzlronkuInoj7HjgIHkupToj7Hmn7P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hoXliqjlipvjgIHplb/ln47jgIHlrp3msoPjgIHljY7mmajvvIzml6XmnKzkuIno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msb3kuInoj7HjgIHkuYXkv53nlLDnrYnjgILmm7LovbTkuqfplIDph4/kvY3kuo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b3ovablj5HliqjmnLrmm7LovbTooYzkuJrliY3ojIXjgII8L3A+PHA+5YWs5Y+4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O5LqL5LmY55So6L2m6ZSA5ZSu5LiO5pyN5Yqh55qE5Liw5a+M57uP6aqM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Yqh5raJ5Y+K5rG96L2m6ZSA5ZSu44CB57u05L+u5L+d5YW75pyN5Yqh44C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YyF5ous5rG96L2m6KOF5YW344CB5bu25L+d5Luj55CG44CB5L+d6Zmp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35Luj55CG44CB5Luj55CG5LiK54mM44CB5LqM5omL6L2m572u5o2i44CB5Lq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+E5Lyw44CB5py65Yqo6L2m5ouN5Y2W562J77yJ5LiJ5aSn5Lia5Yqh44CC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iC5oul5pyJMTXlrrbmsb3ovaY0U+W6l+OAgTHlrrbmnLrliqjovabmi43ljZ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Ex5a625LqM5omL6L2m6K+E5Lyw5YWs5Y+45Y+KMeWutuS/nemZqeS7o+eQh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UgOWTgeeJjOS7peS4reerr+S5mOeUqOi9puWTgeeJjOS4uuS4u++8jOiMg+WbtO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mjjuaXpeS6p+OAgeS4iuaxveWkp+S8l+OAgeS4gOaxveWkp+S8l+OAgeS4gOaxvemp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vuOAgeS4gOaxveS4sOeUsOOAgeW5v+axveS4sOeUsOetieOAgjwvcD48cD7lhazlj7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qLPkuK3msYLov5vlt6XkvZzmgLvln7rosIPvvIzlnZrmjIHmlrDlj5HlsZ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6XlrqLmiLfkuLrkuK3lv4PjgIHku6Xmu6HotrPlrqLmiLfpnIDmsYLkuL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grnvvIzpgbXlvqrotKjph4/nrKzkuIDjgIHmlYjnm4rkvJjlhYjvvIzkv4Pov5v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7mnI3liqHkuJrljY/lkIzlj5HlsZXnmoTnkIblv7XvvIznqLPmraXmjqjov5v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5PmnoTjgIHlrqLmiLfnu5PmnoTlj4rkuqfkuJrpk77nmoTkvJjljJblko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mjqjliqjlhazlj7jpq5jotKjph4/lj5HlsZ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3Z2YtMTg2MDc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dnZi0xODYw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40CE3A1A3DBE1195EFF9D6ED9A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