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70DDDEF44CE584DA1714834314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70DDDEF44CE584DA1714834314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oCdUlVOU0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Wbvea2puiMtuS4muaciemZkOWFrOWPuOaIkOeri+S6jjE5NTHlubT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m73ojLblj7blhazlj7jotLXmsaDojLbljoLjgILnu4/ov4c2OeW5tOS4je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Jv++8jOWbvea2puiMtuS4muWPkeWxleaIkOS4uumbhueglOWPkeOAgeeUn+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iQpemUgOOAgeaWh+aXheS4gOS9k+WMlueahOelgemXqOe6ouiMtuWTgeeJj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5fkuIvkuLvopoHlk4HniYzigJzmtqbmgJ3igJ3niYzvvIzmmK/kuK3lm7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LvopoHlk4HniYzjgII8L3A+PHA+5ram5oCd5oul5pyJ5YWl6YCJ5Zu95a625bel5Li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KM5Lit5Zu95bu6562R6YGX5Lqn55qE5Y+M6YGX5Lqn6Iy25ZOB54mM77yb5Zyo55q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Y6/5Yy677yM5Z2H5oul5pyJ56WB57qi5Z+65Zyw77yb5o6M5o+h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5qE6Z2e6YGX56CU5Y+R5Zui6Zif77yM5LiT5Lia55qE6JCl6ZSA5pyN5Yq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IO+8m+iuqeaCqOWTgeS9jeS8oOaJvzY55bm05rKh5pyJ5pat5Luj55qE56WB57qi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c3J1bnNpLTU2MDY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zcnVuc2ktNTYwNj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70DDDEF44CE584DA1714834314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