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C4BA48A5F1AEEE2AADC5E15CDC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C4BA48A5F1AEEE2AADC5E15CDC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ZK+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azqOS6jumSvuefv+W8gOmHhy/pkr7ogqXnlJ/kuqfkuI7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IrluILlhazlj7jvvIzml5fkuIvkuK3lhpzlm73pmYXpkr7nm5DlvIDlj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j5blvpfogIHmjJ3nlJjokpnnnIEzNeW5s+aWueWFrOmHjOeahOmSvuebkOmH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zwvc3Ryb25nPjwvcD48aDI+5ZOB54mM566A5LuLPC9oMj48cD7kuprpkr7lm73pmYX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jlub/lt57vvInogqHku73mnInpmZDlhazlj7jmmK/lm73lhoVB6IKh5LiK5bi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B5Yi4566A56ew77ya5Lqa6ZK+5Zu96ZmF77yM6K+B5Yi45Luj56CB77yaMDAwODkz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a5Yqh6IyD5Zu05YyF5ous6ZK+55uQ5byA6YeH44CB6ZK+6IKl55Sf5Lqn5Y+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2J44CC5YWs5Y+456eJ5om/4oCc6K+a5L+h5Li65pys44CB5Y6a5b636L2954m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55CG5b+177yM5Y6G57uP5Y2B5L2Z6L296Ieq5by65LiN5oGv44CB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B5Lyg5om/5Yib5paw5ZKM5Y6a56ev6JaE5Y+R77yM6LWi5b6X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+l5ZCN5bqm5ZKM5biC5Zy6576O6KqJ5bqm77yM5aGR6YCg5Ye66Ieq6Lqr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6ue5LqJ5LyY5Yq/44CCPC9wPjxwPuiwt+eJqei0uOaYk+S4muWKoeWMhe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OAgemrmOeyseOAgemlsuaWmeWkp+m6puOAgeeOieexs+mFkuezn+eyleetieWVh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+8jOWFrOWPuOaLpeacieS4juWbvemZheS4u+a1geeyrumjn+eUn+S6p+WVhuOA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WkmuW5tOWQiOS9nOWSjOayn+mAmuS6pOa1gee7j+mqjO+8jOeGn+aCieWbvemZh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OWIme+8jOi/nOa0i+i/kOi+k+e7hOe7h+WNj+iwg+e7j+mqjOS4sOWvjO+8jOS4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ggeWktOmVv+acn+WQiOS9nOWFs+ezu+iJr+Wlve+8jOWcqOe7hOe7h+Wkp+inhOao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iwt+eJqei/m+WPo+WSjOi0p+i/kOaIkOacrOaOp+WItuS4iuWFt+acieaYjuaYv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QjOaXtu+8jOaIkeWPuOWIqeeUqOWNl+aymeiHqui0uOWMuuaPkOS+m+eahOaUv+et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WAn+WKqeWkqeaXtuOAgeWcsOWIqeOAgeS6uuWSjO+8jOmhuuWKv+iAjOS4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1hOa6kO+8jOWKoOW8uuWIm+aWsO+8jOenr+aegeW8gOWxleWQiOi1hOOAg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Wul+WVhuWTgei/m+WPo+i0uOaYk+S4iuWPluW+l+aYvuiRl+aIkOaViO+8j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Nl+aymeiHqui0uOWMuuWPkeWxleWBmuWHuuS6huacieWKm+i0oeeMr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mnoHluIPlsYDplb/ov5zlj5HlsZXvvIzokL3lrp7lpJrlhYPljJb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ml5fkuIvkuK3lhpzlm73pmYXpkr7nm5DlvIDlj5Hlhazlj7jmi6XmnInogIHmjJ3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nIEzNeW5s+aWueWFrOmHjOeahOmSvuebkOmHh+efv+adg++8jOivpeefv+WMuumSvum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v+aAu+WCqOmHjzEwLjAy5Lq/5ZCo44CB5oqY57qv5rCv5YyW6ZK+MS41MuS6v+WQ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unuaWveeahDEw5LiH5ZCoL+W5tOmSvuiCpemqjOivgemhueebruW3suWcqOS4lueV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geebkOWbuuS9k+WFieWNpOefs+W8gOmHh+mihuWfn+WPluW+l+S6hueqgeegtOaA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ebruWJjeesrOS4gOacnzUw5LiH5ZCoL+W5tOmSvuiCpeaJqeW7uumhueebr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3suWQr+WKqO+8jOacquadpeWwhuWunueOsDEwMOS4h+WQqC/lubTpkr7ogqX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I8L3A+PHA+5Lul5L+d6Zqc5rCR55Sf44CB5Lqn5Lia5oql5Zu944CB5a6e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Li65bex5Lu777yM5YWs5Y+456Gu56uL5LqG5Lqn5Lia6ZO+5bu25Ly455u45YWz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55qE5oiY55Wl77yM5Z2a5oyB6LWw5YaF5ra16ZuG57qm5ZKM5aSW5bu25om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7uT5ZCI55qE6Leo6LaK5byP5Y+R5bGV6YGT6Lev77yM5LiN5pat5a6M5Za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ZKM5LyY5YyW5Lqn5ZOB57uT5p6E77yM5Yqg5aSn5paw5Lqn5ZOB44CB5paw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Yqb5bq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NDEyNS5odG1sIj5odHRwczovL2RxY20ubmV0L3dlbmFuL3lqZ2otODE0MTI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C4BA48A5F1AEEE2AADC5E15CDC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