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27D511B52A7C54926E1B0694CD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27D511B52A7C54926E1B0694CD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aG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ojrLpobrpo5/lk4HmnInpmZDlhazlj7jlp4vlu7rkuo4xOTkw5bm077yM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ODAw5ZCo55qE6YCf5rq26JeV57KJ55Sf5Lqn57q/77yM5bm05LqnNDAw5ZCo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Sf5Lqn57q/77yM5Li76KaB5Lqn5ZOB5pyJ5Lik5Liq5aSn57G777ya5LiA5piv6YCf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7KJ57G777yM5Lqn5ZOB5pyJ57qv6JeV57KJ44CB6auY6ZKZ6JeV57KJ44CB5qGC5Z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JeV57KJ44CB5p645p2e6JeV57KJ44CB5Lq65Y+C6JeV57KJ44CB57qi5p6j6Je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6Jmr5aSP6I2J6JeV57KJ562J77yb5LqM5piv6YCf5Ya757G777yM5Lqn5ZOB5pyJ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44CB6JeV57KJ5ZyG44CB6JeV54mH44CB6aaZ57Ov55Sc6JeV44CCPC9wPjxwPuiXl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S4sOWvjO+8jOWQq+a3gOeyieOAgeibi+eZvei0qOOAgeeis+awtOWMluWQiOeJq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qOWSjOWkmuenjee7tOeUn+e0oOOAgeefv+eJqei0qO+8jOWvueS6uuS9k+aciea7i+ih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uOAiuacrOiNiee6suebruOAi+ensOiXleS4uuKAnOeBteagueKAne+8jOe7j+W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DveKAnOS7pOS6uuW/g+asouKAneOAguiXleaXouWPr+eUn+WQg++8jOWPiOWPr+S9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GrOeype+8jOeUqOezluiFjOWItuaIkOicnOmlr+aIluaYr+WItuaIkOiXleeyi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iXleeyie+8jOaXouacieiQpeWFu++8jOWPiOaYk+a2iOWMlu+8jOaYr+iAgeW5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seiAheeahOiJr+WlveihpeWTgeOAguiXleWPiOaYr+S4gOWRs+iJr+iNr++8jOOAiu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r+aAp+ino+OAi+ivtOWug+iDveKAnOino+eDreavku+8jOa2iOmjn+atoua4tO+8jO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FkuOAguKAneacieino+a4tOOAgemGkumFkuOAgeatouihgOOAgeaVo+eYgOeah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ueUqOS6jueDpua4tOOAgemFkumGieOAgeWSs+ihgOOAgeWQkOihgOetieeXh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leaAp+Wvku+8jOeUmOWHieS6uuiDg++8jOWPr+a2iOeYgOWHieeav++8jOa4heeDp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WRlea4tOOAgeW8gOiDg++8jOiDvemYsuayu+m8u+OAgeeJmem+iOWHuuihgO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eYgOS9nOeUqOaYvuiRl++8jOaVheWmh+Wls+S6p+WQjuW/jOmjn+eUn+WGt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jOiXleOAgueFrueGn+WQjuWFtuaAp+eUseWHieWPmOa4qe+8jOiDveWinui/m+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ihpeiEvuOAgeWFu+iDg+OAgea7i+mYtOeahOS9s+WTgeOAgjwvcD48cD7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tKjph4/lkozoia/lpb3nmoTkvIHkuJrkv6HoqonvvIzmt7Hlj5f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ZLnn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y5odG1sIj5odHRwczovL2RxY20ubmV0L3dlbmFuL2xzLTg4OTg3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27D511B52A7C54926E1B0694CD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