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DD598CBDDF483AEB25607A26C0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DD598CBDDF483AEB25607A26C0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ZCMRlVSVE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DlubTvvIznn6XlkI3mspnlj5Hlk4HniYzvvIz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Ev56CU5Y+RL+eUn+S6py/plIDllK4v5pyN5Yqh5LqO5LiA5L2T55qE6L2v5L2T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5Lqn5ZOB5ra155uW5rKZ5Y+R57G744CB6L2v5bqK57G75Y+K5bqn5qS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PC9zdHJvbmc+PC9wPjxoMj7lk4HniYznroDku4s8L2gyPjxwPkZVUlRPT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DlubTvvIzkuqflk4HmtrXnm5bluIPoibrlkoznmq7lhbfkuKTkuKr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spnlj5HnsbvjgIHova/luornsbvlj4rluqfmpIXnsbvnrYnvvIzmmK/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nlJ/kuqfjgIHplIDllK7jgIHmnI3liqHkuo7kuIDkvZPnmoTova/kvZ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LbpgKDkvIHkuJrjgILpnZ7lkIzkuIDnm7Tkv53mjIHnnYDlr7nlkI7njrDku6P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nmoTmlY/plJDop6bop5LvvIzogIzlt6XljKDnsr7npZ7nmoTnibnotKjnmoT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lGVVJUT07mlaPlj5Hlh7rml6DnqbfprYXlipvvvIzlnKjlh53lm7rml7bku6Ppo4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mm7TlvbDmmL7kuoblhbblr7nlk4HotKjkuI7lt6XoibrnmoTkuI3mh4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6IiS6YCC6LaF5LmO5oOz6LGh44CC6IiS6YCC5LiN5piv5LiA56eN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6eN55Sf5rS75oCB5bqm44CC5b2T5omA5pyJ55qE5pGp55m76YO9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pe277yM5Y+q5pyJ6Ieq55Sx5LuN5omn552A5Zyw55WF5oOz5bKB5pyI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rqQ6Ieq5YGl5bq3546v5L+d55qE55Sf5rS7IOiIkumAguW/q+S5k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veaxgu+8jOWBpeW6t+eOr+S/neaYr+aIkeS7rOeahOaJv+ivuu+8jOiuqe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4gOagt+eahOWutuWxheeUn+a0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RmdXJ0b24tOTM2MzYwLmh0bWwiPmh0dHBzOi8vZHFjbS5uZXQvd2VuYW4v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b24tOTM2M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DD598CBDDF483AEB25607A26C0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