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18C9E711AA23EAF5D3B96DB60F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18C9E711AA23EAF5D3B96DB60F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6I2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mKXlpKnoja/nlKjotYTmupDnp5HmioDogqHku73mnInpmZDlhazlj7jns7vkuID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K5biC5LyB5Lia77yI6IKh56Wo566A56ew77ya6Z2S5rW35pil5aSp77yb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OjYwMDM4Me+8ie+8jOaIkOeri+S6jjIwMDPlubTvvIzmmK/pnZLmtbfnnIHkuLv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j4rkuqfkuJrljJbpvpnlpLTkvIHkuJrvvIzlhazlj7jkuJrliqHogZrnhK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qzomavlpI/ojYnkuqflk4HkuLrkuLvnmoTlpKflgaXlurfmnb/lnZflkozku6XphZ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kuLvnmoTlv6vmtojkuqflk4Hmnb/lnZfjgII8L3A+PHA+5Zyo5aSn5YGl5bq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a56Z2i77yM6Z2S5rW35pil5aSp5Zyo5a+55Yas6Jmr5aSP6I2J5byA5bGV57O757u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qE5Z+656GA5LiK77yM57uT5ZCI546w5Luj6I2v54mp55qE5Yi25YmC5bel6Im65Li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qOMjAwOeW5tOato+W8j+aOqOWHuuS6huaegeiNiTVY57O75YiX5Yas6Jmr5aS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J5Lqn5ZOB77yM6K+l57O75YiX5Lqn5ZOB5L2c5Li65Yas6Jmr5aSP6I2J54mp55C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aKG5Z+f55qE56eR5oqA5oiQ5p6c77yM5Li65Yas6Jmr5aSP6I2J5pW05Liq5Lqn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S5pe25Luj55qE5Y+Y6Z2p44CC6Z2S5rW35pil5aSp55uu5YmN55qE5qC45b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2J5Y+C6Iqq6IaP5piv5Zu95YaF5Yas6Jmr5aSP6I2J5Lqn5ZOB5Lit55qE5LiA5qy+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YmC5aSN5pa55Lqn5ZOB77yM5YW257uE5pa55rqQ5LqO5piO5Luj5ZCN5Yy76b6a5bu3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ZW/55Sf5Zu65pys5pa544CL77yM5YW35pyJ6KGl5rCU5YW76KGA44CB55uK6IK+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qf5pWI44CC5q2k5aSW77yM6Z2S5rW35pil5aSp6L+Y5YKo5aSH5pyJ5Y+m5aS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l5Yas6Jmr5aSP6I2J5Li65Li76KaB5Y6f5paZ55qE5Lit5oiQ6I2v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mFkuawtOW/q+a2iOWTgeadv+Wdl++8jOmdkua1t+aYpeWkqeS4k+azqOS6ju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nkeaKgOmFv+mAoOWvueS6uuS9k+S8pOWus+abtOWwkeeahOWlvemFku+8jOmHh+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6YW/6YCg4oCd5bel6Im65ZKM5Luj6LCi5a6e6aqM5oyH5a+86YW/6YCg55qE5YeJ6Zy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Y2z5piv5YWs5Y+456eJ5om/4oCc6YWS5pyJ5Lyk5a6z77y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6z4oCd55CG5b+155qE5Luj6KGo5Lqn5ZOB44CC5q2k5aSW77yM6Z2S5rW35pil5aS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cNUHphb/pgKDigJ3lt6XoibrnoJTlj5HnmoTngavpnLLmnpzmsYHlh4nojLb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lj6PmhJ/lkozppa7nlKjmhJ/lj5fmnInliKvkuo7kvKDnu5/nmoTlh4n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KblkIjmtojotLnogIXnmoTpnIDmsYLjgII8L3A+PHA+6Z2S5rW35pil5aSp5aeL57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ul56eR5a2m44CB5YGl5bq355qE57qs5bqm6Z2i5ZCR5aSn5LyX5biC5Zy6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eR5oqA5Li65pys44CB5Yib5paw5Li66a2C55qE5Lqn5ZOB56CU5Y+R55CG5b+1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w5Li65raI6LS56ICF5o+Q5L6b5pu05a6J5YWo44CB5pu05LyY6LSo44CB5pu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YW35oCn5Lu35q+U55qE5raI6LS55Lqn5ZOB77yM5YGa5Y+X5aSn5LyX5L+h6L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MDY1MDQuaHRtbCI+aHR0cHM6Ly9kcWNtLm5ldC93ZW5hbi9qYy0yMDY1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18C9E711AA23EAF5D3B96DB60F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