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10:10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1B1E6C2F5EA79A58DE31F8743139E6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B1E6C2F5EA79A58DE31F8743139E6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2S6bmw6YGu6ZizUUlOR1lJTkc8L3A+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2VudGVyPjxwPjxzdHJvbmc+5oiQ56uL5LqOMTk5M+W5tO+8jOWbveWGhei+g+aXqeS7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BrumYs+S6p+WTgeeahOWItumAoOWVhu+8jOS4k+S4mueglOWPkeOAgeeUn+S6p+OAgemU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upOWGheWklumBrumYs+S6p+WTgeeahOWItumAoOS8geS4mjwvc3Ryb25nPjwvcD48aDI+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566A5LuLPC9oMj48cD7kuIrmtbfpnZLpubDlrp7kuJrogqHku73mnInpmZDlhazlj7j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ozljYHlpJrlubTnoJTlj5HjgIHnlJ/kuqfjgIHplIDllK7lrqTlhoXlpJbpga7pmLP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moTkuLDlr4znu4/pqozvvIzmmK/lm73lhoXovoPml6nku47kuovpga7pmLPkuqflk4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pgKDllYbkuYvkuIDvvIzkuZ/mmK/lm73lhoXpga7pmLPns7vnu5/liLbpgKDkvIHkuJ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KvmmK/lpJbpga7pmLPns7vnu5/liLbpgKDnoJTlj5HnmoTnn6XlkI3kvIHkuJrjgIL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s6jlhozotYTph5E0Nzgw5LiH5YWD77yM5Zyo5LiK5rW344CB5rGf6IuP44CB5rWZ5rG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5bCU5ruo5oul5pyJ5by65aSn55qE55Sf5Lqn5Z+65Zyw77yM5Y+W5b6XMeS4quWPkeaY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IqeOAgTIz5Liq5paw5Z6L5a6e55So5LiT5Yip77yM5piv5LiK5rW35biC6auY5paw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44CB5LiK5rW35biC5paH5piO5Y2V5L2N44CC5ZWG5Lia5py65p6E6YGN5biD5YW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Zyw77yM5oul5pyJ5a6M5ZaE55qE55Sf5Lqn5Z+65Zyw5ZKM5LiT5Lia55qE56CU5Y+R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5Zyo5YWo5Zu955yB57qn6KGM5pS/5Yy65oul5pyJ6Ieq5bex55qE5LiA57qn5Luj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p6E77yM5Lqn5ZOB6L+c6ZSA5qyn5rSy44CB576O5rSy44CB5Lqa5rSy562J5Zyw5Yy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dkum5sOWPkeWxleWOhueoi+i/kTI15bm055qE5Y+R5bGV77yM5paw6aKW55qE5Lqn5ZO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6Laz55qE5aSH5paZ44CB5b+r5o2355qE5Lqk6LSn5Y+K5LyY6Imv55qE5pyN5Yqh77y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aF5aSW5a6i5oi355WZ5LqG5rex5Yi755qE5Y2w6LGh77yaMTk5M+W5tO+8jOaOqOWHu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o44CBMzDovajjgIE0MOi9qOW4g+W4mOezu+WIl++8jOWeguebtOW4mOezu+WIl++8jOWNh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9qOezu+WIl+OAgjE5OTXlubTvvIzmjqjlh7rlkIzmraXnlLXmnLrlj4rlhbbpqbHliqjl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ovajns7vliJfvvIzlrqTlhoXnmb7lj7bns7vliJfjgIIxOTk25bm077yM5o6o5Ye65ouJ5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35biY57O75YiX5Y+M6L2o5byP5aSp5qOa5biY57O75YiX44CCMTk5N+W5tO+8jOaOqOWH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KqOWNt+W4mO+8jOWNt+mXuOmXqOOAgeWNt+mXuOeql+ezu+WIl++8jOabsuiHguaJi+aO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bsuiHguaRhui9rOOAgeabsuiHguaWnOS8uOmBriDpmLPnr7fns7vliJfjgII8L3A+PHA+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Z2S6bmw5a6e5Lia6IKh5Lu95pyJ6ZmQ5YWs5Y+45oiQ56uL5LqOMTk5M+W5tO+8jOmA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8geS4muWPkeWxleaUueWItu+8jOi/m+S4gOatpeWinuW8uuS8geS4mueahOiHquaIkeWP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DveWKm++8jOWIneatpeW9ouaIkOmdkum5sOS8geS4mumbhuWbou+8jOaIkOS4uuWbveWGh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lsOihjOS4mueahOWFiOmpseiAhe+8jOaYr+eOsOS7o+mBrumYs+ezu+e7n+WItumAoOS4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r+aegeW8gOaLk+iAheOAguebruWJjeW3suaYr+S4reWbvei+g+acieW9seWTjeeahOS7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BrumYs+ihjOS4mueahOS4k+S4muWFrOWPuOS5i+S4gOOAgjwvcD48cD7lhazlj7jlhbf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lr4bnmoTnrqHnkIbkvZPns7vvvIzmj5DkvpvlhYjov5vlrozmlbTnmoTns7vliJfpq5j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kuqflk4HjgILlv6vmjbfnmoTkuqTotKflj4rkvJjoia/nmoTllK7liY3lkqjor6Lorr7or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lj4rllK7lkI7nu7Tkv67kv53lhbvmnI3liqHvvIzotKjph4/nrqHnkIbkvZPns7sgS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wMeiupOivgeOAgeeOr+Wig+S9k+ezu+iupOivgUlTTzE0MDAx44CC5YWs5Y+45pyJ6ZuE5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el56iL6YWN5aWX5oqA5pyv5Yqb6YeP5pSv5oyB77yM5Y+v5Lul5Li6546w5Luj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b+X5oCn5bu6562R6YGu6Ziz6YWN5aWX5L2c5Ye65Yib6YCg5oCn6K6+6K6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cWNtLm5ldC93ZW5hbi9yeXp5cWluZy04NzAxNTg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yeXp5cWluZy04NzAxNTg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B1E6C2F5EA79A58DE31F8743139E6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