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97D3C00BF3C39BD44196FEC583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97D3C00BF3C39BD44196FEC583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yY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vJjmjqfogqHogqHku73mnInpmZDlhazlj7jvvIzmiJDnq4vkuo4yMDA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YyX5Lqs44CC5Y6G57uP5Y2B5aSa5bm055qE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6ZuG5ZWG5Lia5Zyw5Lqn44CB5paH5YyW5peF5ri45Zyw5Lqn562J5qC45b+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Y+R5LiO6L+Q6JCl5Li65LiA5L2T55qE57u85ZCI5Z6L5Zyw5Lqn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ni+e7iOWdmuaMgeKAnDEreOKAneeahOWPkeWxleaImOeVp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Ml+S6rO+8jOa3seWFpeW8gOWPkea1t+WNl+OAgeWxseS4nOOAgea1meaxn+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ieael+etieWFqOWbveWkmuS4quecgeW4guOAguWFrOWPuOenr+aegeaOoue0o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WcsOS6p+S6p+WTgeeahOW8gOWPke+8jOWunueOsOS8geS4mueahOi3qOi2iuW8j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7lnKjllYbkuJrlnLDkuqfpoobln5/vvIzlhazlj7jlnZrmjIHku6X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p/og73kuI7lvaLosaHvvIzmjqjliqjnu4/mtY7nu5PmnoTovazlnovkuLrlt7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vIDlj5Hnu4/okKXmgKfniankuJrnmoTlj5HlsZXmlrnlkJHvvIzntK/orq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iankuJrpnaLnp6/nmb7kuIflubPnsbPku6XkuIrjgII8L3A+PHA+5Zyo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Lqn6aKG5Z+f77yM5Lit5byY5YC+5Yqb5omT6YCg4oCc5paw5aWH5LiW55WM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OB54mM77yM5Li65Lit5Zu95a625bqt5omT6YCg4oCc5YWo5a625paw6Laj5aSE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5aWH5LiW55WM4oCd5Zu96ZmF5bqm5YGH5Yy65Lul5peF5ri45bqm5YGH5Zyw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YW755Sf5Zyw5Lqn44CB5paH5YyW5Yib5oSP5Zyw5Lqn5Li65Li75a+8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Z6L5peF5ri45LyR6Zey5Zyw5Lqn5Lqn5ZOB44CC5Yqb6YKA5Zu96ZmF5oCn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6K6+6K6h5YWs5Y+4576O5Zu9VEhJTktXRUxM44CB5Zu96ZmF5oCn5bu656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Ws5Y+4576O5Zu9RURTQeOAgUhLU+etieWFrOWPuOWFseWQjOWPguS4ju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QiOW9k+WcsOeLrOeJueeahOiHqueEtuaZr+ingu+8jOenieaJv+W9k+Wcs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ie+8jOWwhuS4u+mimOWFrOWbreOAgeW6puWBh+mFkuW6l+OAgeaWh+WMluWJp+Wc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W6t+S9k+WFu+iAgeekvuWMuuetieS8oOe7n+S4muaAgeW8guWfn+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OAgjwvcD48cD7lnKjkuK3lm73ln47luILljJbov5vnqIvkuI3mlq3liqDpgJ/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TmnKzluILlnLrkuI3mlq3lj5HlsZXlrozlloTnmoTlro/op4Log4zmma/kuIv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qHku73lsIblnLDkuqfpobnnm67mipXotYTkuI7otYTmnKzluILlnLrov5DkvZz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aLmiJDni6znibnnmoTliJvmlrDlnovllYbkuJrmqKHlvI/vvIzkuI3mlq3ph43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LrljJboh6rouqvlk4HniYzvvIzmiJHku6znmoTmhL/mma/mmK/igJzmiJDkuL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ml4XmuLjkvJHpl7LkuqfkuJrmoIfmnYbkvIHkuJrigJ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poZ2YtODAyNjM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hnZi04MDI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97D3C00BF3C39BD44196FEC583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