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6DE072A70F1FAEF6B3D2BF6123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DE072A70F1FAEF6B3D2BF6123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7+U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tKvnv5TpvpnnuqLmnKjlrrblhbfmnInpmZDlhazlj7jlnLDlpITkuK3lm73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nKjkvZzkuYvpg73ljZfpgJrvvIzmi6XmnInpm4blvID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nuqLmnKjlrrblhbfnoJTlj5H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67liY3mi6XmnInml5fkuIvlm5vlpKfmoLjlv4Plk4HniYzvvJrkuK3lvI/lrprl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Oe0q+e/lOm+meOAkeOAgeaWsOS4reW8j8K344CQ6IuP6I235pil5pmT44CR44CB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wrfjgJDnh5XoqonloILjgJHjgIHnjrDku6PkuK3lvI/Ct+OAkOeSnuaXtuO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tKvnv5TpvpnlnKjmiJDnq4vkvIrlp4vkvr/ogqnotJ/otbfigJzlvJjmiazkuK3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igJ3nmoTkvb/lkb3vvIzlkIzml7bkuI3mlq3ljZrlj6TliJvmlrDvvIz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iKnjgIHljp/liJvorr7orqHkvZPns7vpqbHliqjkuK3lvI/lrrblsYXpoobln5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4bC02NDkw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GwtNjQ5MDI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DE072A70F1FAEF6B3D2BF6123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