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E9527ABEC273171F0A76032472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E9527ABEC273171F0A76032472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S5p2w6IKh5Lu9QkF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o5LmnbDmjqfogqHpm4blm6LogqHku73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77yM5piv5LiA5a625LiT6Zeo5LuO5LqL5peg57yd5pyN6KOF6K6+6K6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7uH6YCg5ZKM6JCl6ZSA55qE546w5Luj5YyW5LyB5Lia44CCMjAxMeW5tDEy5py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3seWcs+S6pOaYk+aJgOS4reWwj+adv+aMgueJjOS4iuW4gu+8iOivgeWIu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uadsOiCoeS7ve+8jOivgeWIuOS7o+egge+8mjAwMjYzNO+8i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jnkIPml6DnvJ3mnI3oo4Xkuqflk4FPRE0vT0VN5qC45b+D5Yi26YCg5ZWG5ZK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65a6a5L2N77yM5LiT5rOo5LqO5peg57yd5pyN6KOF5Lqn5ZOB55qE6K6+6K6h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5pyN6KOF55Sf5Lqn5oqA5pyv55qE56CU5Y+R5ZKM5bqU55So44CC57uP6L+H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77yM546w5bey5oiQ5Li65Lit5Zu95peg57yd5pyN6KOF6KGM5Lia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m26Le76Lqr5YWo55CD5peg57yd57uH6YCg6aKG5Z+f55+l5ZCN5LyB5Lia6KG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3suWFiOWQjumAmui/h0lTTzkwMDHvvJoyMDE1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HvvJoyMDE1546v5aKD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by1UZXggU3RhbmRhcmQxMDDorqTor4HjgIFXUkFQ6K6k6K+B562J5LiA57O75YiX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qn5ZOB6LSo6YeP5L2T57O755Sf5Lqn6LWE6LSo6K6k6K+B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5riF5rSB55Sf5Lqn6aqM5pS244CC5YWs5Y+45Lqn5ZOB6ZSA5b6A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Liq5Zyw5Yy677yM5YWs5Y+45peg57yd5pyN6KOF5Lul5qy+5byP5paw6aKW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iz5a6a77yM5bel6Im65Yib5paw6IO95Yqb5by65Y+X5Yiw57uP6ZSA5ZWG44CB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raI6LS56ICF55qE5LiA6Ie06LWe6KqJ44CCPC9wPjxwPuWFrOWPuOS9n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aguOW/g+S8geS4mu+8jOWNgeWIhumHjeinhuS6p+WTgeeahOi0qOmHj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h+eUqOaWsOaKgOacr+OAgeaWsOW3peiJuuWSjOaWsOadkOaWme+8jOWFt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iDveWKm+OAgeaWsOS6p+WTgeWIm+aWsOiDveWKm+WPiuaIkOaenOWcqO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mHjeimgeWcsOS9jeOAguWFrOWPuOS6jjIwMDLlubTmiJDnq4vkuobni6znq4v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nqbblvIDlj5HkuK3lv4PvvIzlp4vnu4jlnZrmjIHoh6rkuLvlvIDlj5H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ioDmnK/kuLrovoXvvIzlkIjkvZzlvIDlj5Hlkozmj5Dpq5jmioDmnK/lvIDlj5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miJjnlaXvvIzlubbkuIDnm7TnnYDlipvlvIDlj5Hpm4boiJLpgILmgKf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Kflj4rlvLnmgKfkuo7kuIDkvZPnmoTmlrDlnovpnaLmlpnjgILlnKjluLjnlKjnmoT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pvpnlpJbvvIzkuI3mlq3lrp7njrDkuIDkupvmlrDlnovnuqTnu7TnmoTliJvmlrD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t7fnurrlupTnlKjjgII8L3A+PHA+5YWs5Y+45q+P5bm05oqV5YWl5aSn6YeP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yV6L+b5YW35pyJ5Zu96ZmF5YWI6L+b5rC05bmz55qE55Sf5Lqn44CB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qA5pyv56CU5Y+R5Yib6YCg6Imv5aW955qE5p2h5Lu244CC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SP5aSn5Yip6L+b5Y+j55qE4oCc5Zyj5Lic5bC84oCd5LiA5qyh5oiQ5Z6L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H5py6Mzcw5L2Z5Y+w77yM5ZCE57G757yd57qr6K6+5aSHODAw5aSa5Y+w5aWX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eg57yd5pyN6KOFNTAwMOS9meS4h+S7tu+8jOaLpeaciTMwMDDlubPmlrnnsbPnmoT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lrDmioDmnK/kvIHkuJrnoJTnqbblvIDlj5HkuK3lv4PvvIzlubblt7Lnu4/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kuqflk4Hlm77moLforr7orqHliLDkuqflk4HliY3pgZPmiZPmoLfjgIHnvJ3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kuqflk4HlvIDlj5HkvZPns7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qZ2ZiYWotNTI4MTQuaHRtbCI+aHR0cHM6Ly9kcWNtLm5ldC93ZW5hbi9i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LTUyO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E9527ABEC273171F0A76032472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