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AF9AADA7D7E68563204A47308F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AF9AADA7D7E68563204A47308F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ub5Yy755aXd2luc2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5Dnm5vvvIjkuIrmtbfvvInljLvnlpf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z5bm077yMMTk5NuW5tOWcqOS4iua1t+ivgeWIuOS6pOaYk+aJgOS4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+8iOiCoeelqOS7o+egge+8mjYwMDc2N++8ieOAguWcqOWMu+eWl+S6p+S4m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eahOiDjOaZr+S4i++8jOWFrOWPuOWunuihjOWkmueCueWPkeWxleaooeW8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KAnOWQhOacieS+p+mHjeOAgeWkmueCueS6kuWKqOOAgeS4gOS9k+aOqOi/m+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WcqOWMu+eWl+S/oeaBr+WMluOAgeWMu+mZoui/kOiQpeeuoeeQhuOAge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e7j+iQpeOAgeWQjuWLpOmFjeWll+acjeWKoeOAgeWBpeW6t+euoeeQhuetiemihuWf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4g+WxgO+8jOW7uueri+S6kuiBlOe9keS/oeaBr+WfuuehgOS4i+eahOWMu+eW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S6p+S4mumTvu+8jOaJk+mAoOWMu+eWl+S6keeUn+aAgeeahOmXreeOr+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Dnm5vljLvnlpfogZrnhKbkuo7ljLvnlpflgaXlurfkuqfkuJrvvIzmraP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LntKLnqLPlgaXnmoTljLvnlpflgaXlurfpoobln5/mlrDmqKHlv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zeWx3aW5zLTU3NDI3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eWx3aW5zLTU3NDI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AF9AADA7D7E68563204A47308F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