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EE6A58A3868E8A382C1B6939CE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EE6A58A3868E8A382C1B6939CE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s5Z+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k35bm055qE6Z2S5bKb5b2s5Z+O5pyo5Lia5pyJ6ZmQ5YWs5Y+4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Li955qE5rW35ruo5Z+O5biC4oCV6Z2S5bKb77yM5YWs5Y+457Sn6Z2gMjA0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M5LiJ44CB5rWO6Z2S44CB6IO25bee5rm+6auY6YCf6Lev5a+55o6l77yM6Le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6ZmF5py65Zy65LuFNTDlhazph4zvvIzkuL7kuJbnnqnnm67nmoTot6jmtbflpKf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upXpmqfpgZPnurXotK/lpKfpnZLlspvvvIzkvY3nva7kvJjotormgKf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mgKfvvIzmiZjotbfkuoblvazln47lj5HlsZXnmoTlpKflsYDpnaLjgII8L3A+PHA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1t++8jOW9rOWfjui/m+WFpeacqOmXqOihjOS4mu+8jOS4u+imgeeUn+S6p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acqOmXqOOAgeWunuacqOWutuWFt+OAgealvOair+etieacqOiJuuWTg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6jOacn+W3peeoi+aAu+mdouenr+Wkmui+vjgwMDAw446h77yM5oul5pyJ5LiJ5p2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5YWI6L+b55Sf5Lqn57q/5ZKM5aSn5om55Lit6auY57qn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44CC55uu5YmN5bey5Zyo5YWo5Zu95LqM5Y2B5aSa5Liq55yB5biC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77yM6K6+56uL5LiA55m+5aSa5a6254us56uL57uP6JCl55qE5b2s5Z+O5ZOB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77yM5Y+K6YGN5biD5YWo5Zu955qE6JCl6ZSA572R57uc44CC57uP6L+H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77yM5b2s5Z+O5bey5Y+R5bGV5oiQ5Li65bGx5Lic5LmD6Iez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6KGM5Lia55qE4oCc6Zeq5Lqu5ZCN54mH4oCd77yMMjAxMeW5tOWFrOWPuOegl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err+WtkOWTgeeJjOKAnOW7tuW9rOaIiOa0m+KAneaVtOacqOWutuijheezu+WI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louWNjuWwiui0teeahOWxheWutueUn+a0u+aXtuS7o+OAgjwvcD48cD7kuI7mra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azlj7jpgJrov4fkuoZJU085MDAx4oCVMjAwOO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NUQ+S4reWbveacqOmXqOi0qOmHj+S4juWBpeW6t+WPjOiupOivge+8m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ivhOS4uuS4reWbveacqOmXqOW3peeoi+S6jOe6p+i1hOi0qOWNleS9jeWSj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7v+iJsueOr+S/neiBlOebn+WJr+S4u+S7u+WNleS9je+8jOW5tuiiq+aOqOmA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qOmXqOWNj+S8muWJr+S8mumVv+WNleS9je+8mzIwMTDlubTlupXvvIzlhazlj7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7fokZflkI3lvbHmmJ/lr4fmjK/mtbfmi4Xku7vlvazln47lk4HniYzlvaLosaHku6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L7okZfmj5DljYfkuoblvazln47lk4HniYznmoTlvbHlk43lipvlkoznvo7oqo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jLTk4OTgx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jLTk4OTgx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EE6A58A3868E8A382C1B6939CE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