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01F83B815CF2A735AD58924F822A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1F83B815CF2A735AD58924F822A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SLT2NlY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a1t+a0i+WNq+a1tOaciemZkOWFrOWPuO+8jOWIm+W7uuS6jjIwMDP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vZvlsbHkuInmsLTljLrjgILmtbfmtIvkuIDnm7Toh7Tlipvkuo7mt4vmtbTmiL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4bnmoTnoJTlj5HjgIHliLbpgKDvvIzmmK/noJTlj5HjgIHnlJ/kuqfjgIHplIDllK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lpKflnovnjrDku6PljavmtbTkvIHkuJrjgIIyMDA45bm05by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44CB5oSP5aSn5Yip55qE6K6+6K6h55CG5b+15Y+K6LSo6YeP5qCH5YeG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WbvemZhei0qOmHj+euoeeQhuS9k+ezu+iupOivge+8jOW7uueri+WSjOWujO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qOmHj+euoeeQhuS9k+ezu++8jOWkp+WKm+aOqOihjDZT546w5Zy6566h55CG77yM6K6p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+6K6h5ZKM5ZOB6LSo5Yiw6L6+5Zu96ZmF5rC05bmz5LmL5YiX44CCPC9wPjxwP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peaciTE15LiH5bmz5pa555qE55Sf5Lqn5Z+65Zyw77yM6ZOd5p2Q44CB5LqU6YeR44CB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44CB5aGR5paZ44CB57q4566x5Y6C55qE6YWN5aWX55Sf5Lqn5Z+65Zyw5bu656u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675bu25Ly45qCH5YeG55qE5Yqg5bel55Sf5Lqn6K6+5aSH5ZKM5a6M5ZaE55qERVJ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O757uf77yM5YaN6L+b5LiA5q2l5biD5bGA5Lqn5Lia6ZO+77yM5Zyo5b635Zu944C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oiQ56uL5YWo55CD55qE6K6+6K6h5Lit5b+D77yM5bu656uL5YWo55CD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qOA5rWL5Lit5b+D5ZKM56CU5Y+R5a6e6aqM5a6k44CC5YWs5Y+45LiO5Zu95aSW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625YWo55CD55m+5bm05aSn5ZOB54mM6IGU5omL5ZCI5L2c77yM5Lqn5ZOB6ZSA5ZS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MTAw5aSa5Liq5Zu95a625LiO5Zyw5Yy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eW9jZWFuLTkzMDk0OS5odG1sIj5odHRwczovL2RxY20ubmV0L3dlbmFuL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lYW4tOTMwOT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1F83B815CF2A735AD58924F822A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