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Dec 2022 02:03:1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D21CF616E7EC8D2AC6E9F419A16DF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1CF616E7EC8D2AC6E9F419A16DF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6P5by656eR5oqASE9OS09O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c3Ryb25nPumbhueglOWPkS/nlJ/kuqcv6JCl6ZSAL+acjeWKoS/mmb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kuLrkuIDkvZPnmoTljLvnlpfnvo7lrrnop6PlhrPmlrnmoYjkvpvlupTllYbvvIzkuqflk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v4DlhYnnvo7lrrnku6rlmagv5r+A5YWJ576O5a655LuqL2XlhYnnvo7lrrnku6rlmagvR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+juWuueS7quetie+8jOaYr+WbveWGhei+g+Wkp+eahOWMu+eWl+e+juWuueS7quWOguWu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8aDI+5ZOB54mM566A5LuLPC9oMj48cD7ljJfkuqzlro/lvLrlr4znkZ7mi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mnInpmZDlhazlj7jmmK/pm4bnoJTlj5HjgIHnlJ/kuqfjgIHokKXplIDjgIHmnI3liq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og73ljJbkuLrkuIDkvZPnmoTljLvnlpfnvo7lrrnop6PlhrPmlrnmoYjkvpvlupTllY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5YyX5Lqs5a6P5by6576O5a655Luq5Zmo5YWs5Y+45Lul6K6p5YWo5LiW55WM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LW35p2l77yM576O5b6X6LW35Li65bex5Lu777yM5omT6YCg5YWo55CD6aKG5YWI55qE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X6ZO+44CB5Lq65bel5pm66IO944CB5aSn5pWw5o2u6amx5Yqo5Yy7576O5Y+K5YWz6IGU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5Lqn5Lia55Sf5oCB44CC5a6P5by65L2c5Li65Lit5Zu95YWJ55S1576O5a65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Y2V5L2N5LmL5LiA77yM5Y6G57uP5aSa5bm055qE5rex6ICV5LiO56ev57Sv77yM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6ZuE5Y6a5a6e5Yqb44CCPC9wPjxwPui1i+iDvee+juS4mu+8jOW8lemihuWuj+W8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+ju+8jOWMl+S6rOWuj+W8uue+juWuueS7quWZqOWFrOWPuOS7peWMu+e+juWFieeUt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uMOOAgeW6t+e+juWBpeW6t+euoeeQhuS4reW/gzMuMOKAnOWPjOabsue6v+aImOeVpeKA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ueWQke+8jOi1i+iDveWFqOWbvee+juS4mumXqOW6l++8jOW8lemihue+juS4mui1sOWHu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mue6oua1t++8jOmAhui9rOe7j+iQpeWbsOWig++8jOi4j+WFpeW6t+e+juW4guWcuuiTn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fn+OAguenkeaKgOe+juOAgeiHqueEtue+juOAgeWBpeW6t+aJjeaYr+e+ju+8geWA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k+mAoOS4gOenjeWugemdmeOAgeiIkumAguOAgeaEieaCpueahOmrmOe6p+S9k+mqjOaE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CBzdHlsZT0idGV4dC1hbGlnbjpsZWZ0OyBmb250LXNpemU6MThweDsiPuacrOaWh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Ope+8mjxhIGhyZWY9Imh0dHBzOi8vZHFjbS5uZXQvd2VuYW4vaHJramhvbmstMjYzMDUx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iPmh0dHBzOi8vZHFjbS5uZXQvd2VuYW4vaHJramhvbmstMjYzMDUx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D21CF616E7EC8D2AC6E9F419A16DF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