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35B11AB8F0F4389C871D8D73C7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35B11AB8F0F4389C871D8D73C7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YWw5a62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yMDAz5bm0M+aciO+8jOaYr+S4gOWutumbhuW6iu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OAgeeUn+S6p+OAgeiQpemUgOS4uuS4gOS9k+eahOWkp+Wei+WutuWxh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OAguWFrOWPuOiHquaIkOeri+S7peadpeWni+e7iOWdmuaMgeWTgeeJjO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WdmuaMgeS7peWTgeexu+iBmueEpuS4uuaguOW/g+ernuS6ieWKm++8j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l+aEj+eUn+a0u+KAneaguOW/g+eQhuW/teeahOWQjOaXtuaBquWuiOacjeWKoeS4j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8geS4muaWh+WMlu+8jOW5tueOh+WFiOW8gOWIm+Wutue6uuihjOS4muKAnOaWs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iuWTgeKAneWTgeexu++8jOS+nemdoOWTgeeJjOeahOWKm+mHj+WSjOW3ruW8guWMl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8mOWKv++8jOeOsOW3suaLpeaciTYwMOWkmuWutue9keeCue+8jOWMheWQq+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k+afnOOAgeWboui0reOAgeeUteWtkOWVhuWKoeS7peWPiui3qOWig+eUteWV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oOmBk+aooeW8j++8jOmUgOWUrue9keeCuemBjeWPiuWFqOWbvTI25Liq55yB44CB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77yM5bm25bey5oiQ5Li65YWo5Zu95ZCE5aSn5ZWG5Lia57O757uf5Li75Yq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4mM44CC55uu5YmN5YWs5Y+45YiG5Yir5Zyo5rGf6KW/5paw5L2Z44CB5rGf6Iu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Zyw5bu65pyJ55Sf5Lqn5Z+65Zyw77yM5bm25Zyo5rGf6KW/5paw5L2Z5bu656u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zAwMDDlubPnsbPnmoTnianmtYHln7rlnLDvvIznianmtYHov5DovpPpgJrovr7lhaj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lrrbnurrnnIvkuK3lm73vvIzmlofljJblrrbnurrmlbDpm6jlhbDvvIHpm6j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raPnqLPlgaXmiJDplb/kuLrmlrDkuK3lvI/po47moLznsbvlrrbnurrnmoT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ubblpYvnrJTnlr7kuablrrbnurrooYzkuJrmlrDnmoTkvKDlpY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samYtMzk4MjM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xqZi0zOTgy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35B11AB8F0F4389C871D8D73C7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