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3D77C2D912B059ED190A9694C0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3D77C2D912B059ED190A9694C0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omNWVVDQ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uG56eR56CU5byA5Y+RL+eUn+S6p+WItumAoC/plIDllK7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ZnnjqnlhbfliLbpgKDllYbvvIzkuLrkuK3lm73mlZnlraborr7lpIf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ozmlZnlrabmlrnlvI/nmoTliJvmlrDmj5DkvpvlrozmlbTnmoTop6PlhrPmlrn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rXnm5bkuablhpnmnb/jgIHor77moYzmpIXjgIHmuLjkuZDorr7mlr3jgIHkuq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LXlrZDmnb/nrYk8L3N0cm9uZz48L3A+PGgyPuWTgeeJjOeugOS7izwvaDI+PHA+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YOo5Z2Q6JC95LqO5rip5bee77yM5piv5LiA5a626ZuG56eR56CU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26YCg44CB6ZSA5ZSu5pyN5Yqh5LqO5LiA5L2T55qE6Ieq6JCl6L+b5Ye6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ZuG5Zui5YWs5Y+477yM5peX5LiL546w5pyJ5YWt5a625a2Q5YWs5Y+4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pWZ6IKy546p5YW35Yi26YCg5ZWG77yM5Li76KaB55Sf5Lqn5Lmm5Ya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+5qGM5qSF44CB5ri45LmQ6K6+5pa944CB5Lqk5LqS5byP55S15a2Q5p2/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WFrOWPuOaBquWuiOKAnOS4uuaVmeiCsuWIm+aWsO+8j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OiIquKAneeahOS9v+WRve+8jOWdmuaMgeWunui3teKAnOW/q+S5kOWFqOeQg+WFseS6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WKquWKm+aJk+mAoOS6q+iqieWFqOeQg+eahOaVmeeOqeWFt+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OAgeS/oeaBr+WMluOAgeiHquWKqOWMluetieWFiOi/m+WFg+e0oOazqOWFp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mihuWfn++8jOS4uuS4reWbveaVmeWtpuiuvuWkh+eahOabtOaWsOWSjOaVm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ahOWIm+aWsOaPkOS+m+aVtOWll+WujOaVtOeahOino+WGs+aWueahi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nmoTigJzogrLmiY3niYzigJ3jgIHigJzpq5jmiY3niYzigJ3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lhoXlubzlhL/lm63jgIHkuK3lsI/lrabjgIHlpKfkuJPpmaLmoKHjgIH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moTnkIbmg7Plk4HniYzjgILlhazlj7jkuqflk4HnlYXplIDljJfnvo7jgIHmrK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zjgIHkuJzljZfkuprjgIHmvrPmtLLjgIHkuJzkuprnrYkxMDD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vvIzlvaLmiJDkuoblhoXlpJbotLjlubbkuL7jgIHlvIDliJvpq5jnq6/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plIDmoLzlsYDjgII8L3A+PHA+5YWs5Y+45YWI5ZCO6YCa6L+H5LqG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m73pmYXotKjph4/kvZPns7vorqTor4HjgIHmrKfnm59DReiupOivgeOAgUNDQ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lRVVuiupOivgeOAgUlTTzE0MDAwMeeOr+Wig+euoeeQhuS9k+ezu+WSjE9IU0F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gYzkuJrlgaXlurflronlhajnrqHnkIbkvZPns7v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jeXVjYWktNjUzMzY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N5dWNhaS02NTMz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3D77C2D912B059ED190A9694C0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