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2971E910D601CA4D341D991C8C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2971E910D601CA4D341D991C8C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bei5bqK5Z6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onILlt6LlrrblhbfmnInpmZDotKPku7vlhazlj7jluqfokL3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ILnu7/lm63nu4/mtY7lvIDlj5HljLrnurrnu4flt6XkuJrlm63ljLr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vLnnsKfova/luorlnqvnmoTnlJ/kuqfljoLlrrbjgII8L3A+PHA+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+Q6auY5bqK5Z6r5Lqn5ZOB6LSo6YeP77yM5omp5aSn55Sf5Lqn6ZyA6Ka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Ke5Yqg5LqG5bqK5Z6r55Sf5Lqn5Yqg5bel6K6+5aSH77yb5Zu06L655py644CB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y644CB5Liy57Cn5py644CB5qOV5q+h5p6q44CB6ZSP5qOJ5py6562J44CC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omL5bel6Im65pON5L2c77yM5L2/5bqK5Z6r55qE55Sf5Lqn5ZKM6LSo6YeP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+Q6auY44CCPC9wPjxwPuicguW3ouS6uuinhuS6p+WTgei0qOmHj+Wmgu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j+WNgeS9meW5tOeahOiJsOi+m+aOoue0ou+8jOWQkeS4luS6uu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S8mOi0qOedoeecoOeUqOWFt+KAlOKAlOKAnOicguW3ouKAneKAnOicgueOi+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6iuWeq++8jOS7peavj+W5tOWkmuS4quaWsOWTgeenjeeahOaOqOWHuuadpea7oe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vueeOsOS7o+eUn+a0u+i0qOmHj+S4jeaWreaPkOmrmO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lIDllK7nvZHnu5zpgY3luIPlhajlm73vvIzkuqflk4Hpm4TouJ7lkInmn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YXplIDkuJzljJfjgIHljY7ljJfnrYnlnLDljLrvvIzov5zplIDkv4TnvZfml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YvlhbDnrYnlm73lrrbvvIznjrDmnInplIDllK7nvZHngrk2MDDlpJrkuKrvvI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MDDlpJrkuKrlnLDluILjgII8L3A+PHA+6JyC5bei5Lq66Imw6L6b5o6i57S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Ium6Ium6L+95rGC77yM5piv5Li65LqG5L2/5oKo55qE552h55yg55Sf5rS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7uZ5oKo55Sc55Sc55qE5Lqr5Y+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Y2NkLTEwNjc2NS5odG1sIj5odHRwczovL2RxY20ubmV0L3dlbmFu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MTA2N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2971E910D601CA4D341D991C8C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