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5D706176916F2AD7462434F9F4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D706176916F2AD7462434F9F4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6J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XlubTvvIzplb/kuInop5LlnLDljLr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vpnlpLTkvIHkuJrvvIzoh7Tlipvkuo7miZPpgKDlronlsYXjgIHkuZDlsYXjgIHlrp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nsr7lk4HvvIzlvIDlj5HkuJrmgIHmtrXnm5bkvY/lroXjgIHllYbkuJr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nrYk8L3N0cm9uZz48L3A+PGgyPuWTgeeJjOeugOS7izwvaDI+PHA+6I2j5a6J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aeL5Yib5LqOMTk5NeW5tO+8jOaAu+mDqOS9jeS6jua1me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+8jOaYr+WugeazouaIv+WcsOS6p+S4iuW4guWFrOWPuOWSjOmVv+S4ieinkuWcsOWM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aJgOS4iuW4guWFrOWPuO+8iOiCoeelqOS7o+eggTAwMDUxN++8ieOAgue7j+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eos+WBpeWPkeWxle+8jOiNo+WuieWcsOS6p+W3suaIkOmVv+S4uu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WTgeeJjOernuS6ieWKm+eahOWMuuWfn+m+meWktOaIv+WcsO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WuieWxheOAgeS5kOWxheOAgeWunOWxheeahOS9j+Wuhe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WfjuW4guWTgeS9jeOAgjwvcD48cD7ojaPlronlnLDkuqfkuIDnm7T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roHms6LjgIHmt7HogJXplb/kuInop5LjgIHpnaLlkJHlhajlm73ov5vooYzmiJjnl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t7LlnKjlroHms6LjgIHmna3lt57jgIHlj7Dlt57jgIHmuKnlt57jgIHlmInlh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ph43luobjgIHopb/lronjgIHnu43lhbTjgIHph5HljY7nrYnln47lu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kvJjotKjpobnnm67vvIzlvIDlj5HkuJrmgIHmtrXnm5bkvY/lroX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lrZfmpbznrYnvvIzmgLvlvIDlj5HpnaLnp68xMDAw5aSa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TAwMDAw5oi35a625bqt55qE5LiA6Ie06YCJ5o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YWRjLTYzNjY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ZGMtNjM2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D706176916F2AD7462434F9F4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