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13DCE2091E0CD57BF16AF7C8816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13DCE2091E0CD57BF16AF7C8816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557qiWVVIT0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uILnprnnuqLlu7rnrZHpmLLmsLTmnZDmlpn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w5bm077yM5piv5b6355Sf6ZuG5Zui5peX5LiL55qE5YWo6LWE5a2Q5YWs5Y+4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s552A6auY6LW354K544CB6auY5qCH5YeG55qE5Y6f5YiZ77yM5oiQ5Li6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C05Lqn5ZOB5byA5Y+R44CB55Sf5Lqn44CB6ZSA5ZSu5Y+K6Ziy5rC05bel56iL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46w5Luj5YyW6auY5paw5oqA5pyv5YWs5Y+444CCPC9wPjxwPuemuee6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NoOWcsOmdouenrzE1MOS6qe+8jOaLpeaciemrmOe6p+W3peeoi+W4iOOAge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KgOacr+S6uuWRmDI45Lq677yM55uu5YmN5YWs5Y+45oul5pyJ5aSa6aG55Zu9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bm26YeH55So5LqG5Zu95YaF5YWo6Ieq5Yqo55Sf5Lqn6K6+5aSH77yM55uu5Ym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55oCn5rKl6Z2S6Ziy5rC05Y235p2Q57G744CB5aGR5paZ57G777yI5bm05Lqn6YeP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5s+aWueexs++8ieOAgeaWsOWei+mYsuawtOadkOaWmeexu++8iOW5tOS6p+mHjz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njgIHmsqXpnZLnk6bnsbvvvIjlubTkuqfph48yMDAw5LiH5bmz5pa557Gz77yJ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Sf5Lqn57q/N+adoe+8jOWunueOsOS6hueUn+S6p+i/h+eoi+eahOiHquWKqOWMl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8leWFpeeuoeeQhuaooeW8j++8jOaJk+mAoOS4gOS4queOsOS7o+WMlu+8jO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YsuawtOS8geS4mu+8jOS4uuWuouaIt+aPkOS+m+S8mOi0qOeahOS6p+WTge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nprnnuqLkuqflk4HplIDllK7lm73lhoUyNeS4quecgeW4gu+8jOW5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qeWbveOAgeWfg+WhnuS/hOavlOS6muOAgei1nuavlOS6muOAgeWuieWTpeaLieOAg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OAgeWcn+iAs+WFtuetieWbveWutu+8jOaYr+mAmui/h+asp+a0skNF6K6k6K+B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QVNUTeiupOivgeeahOS8geS4mu+8jOW5tuS4lOS4u+imgeS6p+WTgeWkmuasoeWcq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mAn+mTgei3r+WPiuW7uuiuvuW3peeoi+S4iuS9v+eUqO+8jOWcqOWbveWGheWklu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mrmOWjsOiqieOAgjwvcD48cD7lhazlj7jotKjph4/mlrnpkojvvJrmoJHkvIHkuJr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Hnq4vlhazlj7jkv6HoqonvvIzliJvlk4HniYzmnI3liqHjgIHpoobkuqflk4Hmva7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lrozlloTkvZPns7vjgIHovr7pob7lrqLopoHmsY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oeXVob25nLTEzMTYx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oeXVob25nLTEzMTY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13DCE2091E0CD57BF16AF7C8816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