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F64D09F6386BA48F2F43558C33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F64D09F6386BA48F2F43558C33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qyj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tbfmrKPpm4blm6LogqHku73mnInpmZDlhazlj7jvvIjnroDnp7D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KPigJ3miJbigJzmtbfmrKPpm4blm6LigJ3vvInmmK/kuIDlrrblpJrlhYPljJbjgIH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jgIHpm4blm6LljJbnrqHnkIbnmoTlpKflnovkvIHkuJrjgILmtbfmrKPliJv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5bm077yM5oC76YOo6K6+56uL5LqO5Lit5Zu95LiK5rW377yM5YiG5Yir5LqOMTk5M+W5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KMMTk5NOW5tDTmnIjvvIzlnKjkuIrmtbfor4HliLjkuqTmmJPmiYDlrp7ooYxC6IK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TE3LlNI77yJ5ZKMQeiCoe+8iDYwMDg1MS5TSO+8ieeahOS4iuW4guOAgjwvcD48cD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l6nmnJ/oh7Tlipvkuo7kurrpgKDmr5vnmq7jgIHplb/mr5vnu5Lnjqnlhbflkoznurr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pnnmoTnlJ/kuqflkozplIDllK7vvIzkuIrkuJbnuqo5MOW5tOS7o+acq+acn+mbhuWb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WbveWGheS5g+iHs+S6mua0suS6uumAoOavm+earu+8iOmVv+avm+e7ku+8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g+Wkp+eahOeUn+S6p+S+m+W6lOWVhuS5i+S4gO+8jOWNoOWbveWGheWQjOexu+S6p+W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7vemineeahDI1Je+8jOWPluW+l+S6huiJr+WlveeahOe7j+a1juWSjOekvuS8muaV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7mtbfmrKPku6XkvKDmkq3igJznj43niLHnlJ/lkb3jgIHlhbPniLHliqjn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kozosJDnkIblv7XvvIzlvJXlr7zkurrnsbvml7blsJrmva7mtYHjgILmtbfmrKPlm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rrpgKDmr5vnmq7igJ3ogIzovonnhYzvvIzigJzkurrpgKDmr5vnmq7igJ3lm6Dmtbf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gb/ng4LjgILmtbfmrKPigJzkurrpgKDmr5vnmq7igJ3lp4vnu4jku6Xmu6HotrP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tojotLnkuLrlt7Hku7vvvIzkuI3mlq3liJvmlrDotoXotorvvIzliqrlipv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igJzkurrpgKDmr5vnmq7igJ3nn6XlkI3lk4HniYzjgII8L3A+PHA+55uu5YmN5rW3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mA5bGe55qE5Lq66YCg5q+b55qu55Sf5Lqn5LyB5Lia5Li76KaB5YyF5ous5Li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aZ55Sf5Lqn5LyB5Lia5ZKM5Lik5a625pyN6KOF55Sf5Lqn5LyB5Lia77yM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auY5Lu/55yf6Z2i5paZNjAw5LiH57Gz77yM5Lu/6KOY55qu5pyN6KOFMjAw5Li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6Zmk5bCR6YeP5ruh6Laz5Zu95YaF5raI6LS56ZyA5rGC5Lul5aSW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6A5YyX576O44CB5qyn5rSy44CB5pel5pys44CB5L+E572X5pav562J5Y+R6L6+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oiQ5Li65LyX5aSa5Zu96ZmF5ZOB54mM6YCJ5oup55qE5pe25bCa5YWD57S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DDlubTliY3lkI7vvIzpm4blm6LlvIDlp4vlpJrlhYPljJbmipXotYT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rnpnaLnp6/mnoHmipXotYTnlJ/nianljLvoja/ku6Xlj4rljLvoja/plIDllK7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j6bkuIDmlrnpnaLlvIDlp4vmtonotrPph5Hono3poobln5/vvIzmipXotYTkuo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r4HliLjvvIzlubbkuI7plb/msZ/or4HliLjjgIHmrabpkqLogqHku73lhbHlkIzlj5H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kuobplb/kv6Hln7rph5HnrqHnkIbmnInpmZDotKPku7vlhazlj7jjgILnu4/ov4c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PkeWxle+8jOa1t+aso+eUseS4gOWutuS7juS6i+S6uumAoOmVv+avm+e7k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mUgOWUrueahOWItumAoOWKoOW3peWei+S8geS4muWPkeWxleaIkOS4uuWQjO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gIFC6IKh5LiK5biC55qE44CB6ZuG57q657uH5pyN6KOF44CB5Yy76I2v44CB6YeR6J6N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ZKM5bel5Lia5Zyw5Lqn5byA5Y+R5Li65LiA5L2T55qE5aSa5YWD5YyW5oqV6LWE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CPC9wPjxwPjIwMTflubQ15pyI77yM5YWs5Y+45ouf5b2i5oiQ5Lul5Yy755aX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qn5Lia5Li65Li744CB5Zyw5Lqn54mp5Lia5Y+K6YeR6J6N5oqV6LWE5Li66L6F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75Lik57+844CB5Y2P5ZCM5Y+R5bGV4oCd55qE5Lqn5Lia5qC85bGA44CC5Lul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qn5Lia5p2/5Z2X5Li65Li75L2T77yM5Zyo5Y+R5bGV546w5pyJ5Yy76I2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rWB6YCa55qE5Z+656GA5LiK77yM6IGa54Sm6IK/55ik5rK755aX5Lqn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eR6J6N5Li65pSv5pKR77yM6YCa6L+H5YW85bm25bm26LSt44CB5ZCI6LWE5ZCI5L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pa55byP56ev5p6B5pW05ZCI6ZuG5Zui55qE5Y+R5bGV6IO95Yqb77yb5Lul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byA5Y+R5Li65bu25Ly477yM5bu66K6+5bmz5Y+w5byP5Zu96ZmF5Yy75a2m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75a2m5Lqn5Lia5Zut5Yy677yM5Lul5q2k6ZuG6IGa5ZKM5om/6L295LyY6LSo5Yy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aG555uu5ZKM6KaB57Sg77yM5b2i5oiQ4oCc5bmz5Y+wK+WMu+eWlyvotYTmnK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mlrDmqKHlvI/vvIzku6XmraTmjqjliqjmtbfmrKPlj5HlsZXmiJDkuLrku6Xo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srvnlpfkuLrkuLvlr7zlkoznibnoibLnmoTljLvnlpflgaXlurfkuqfkuJrpm4blm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4anQtODc2MDU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hqdC04NzYwNT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F64D09F6386BA48F2F43558C33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