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5:3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C0A9F786362134EFF92AE3C1F6F7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C0A9F786362134EFF92AE3C1F6F7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by655S15a2Q572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Y7lvLrnlLXlrZDnvZHkuo4yMDAy5bm0MTDmnIjkuIrnur/ov5DooYz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lvLrnlLXlrZDnvZHpm4blm6LogqHku73mnInpmZDlhazlj7jml5fkuIvlubP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lm73nlLXlrZDlhYPlmajku7bpoobln5/nn6XlkI3nmoTlnoLnm7RCMkLnvZHnq5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2O5by655S15a2Q572R56uL6Laz5LqO55S15a2Q5L+h5oGv5Lqn5Lia77yM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K+Wkp+aVsOaNruKAneS4uuaguOW/g+iDveWKm++8jOS4uueUteWtkOihjO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a4uOWuouaIt+aPkOS+m+S6p+WTgeS/oeaBr+WxleekuuOAgeS+m+mcgOS/oeaBr+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TgeeJjOaOqOW5v+OAgeihjOS4mueglOeptuOAgVNhYVPjgIHmlbDmja7liIbmnp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lj4rooYzkuJrlqpLkvZPnrYnmnI3liqHvvIznp6/ntK/kuobkuLDlr4znmoTkvJrl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miLfjgIHkvpvpnIDkv6Hmga/jgIHooYzkuJrkv6Hmga/nrYnotYTmupD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lrqLmiLfojrflj5booYzkuJrkv6Hmga/jgIHkuI7kuIrkuIvmuLjov5vooYzmsp/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flj6Plkozmj5DljYfnq57kuonlrp7lipvnmoTotYvog73lubPlj7DjgILlkIz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vLrnlLXlrZDnvZHlubPlj7Dmj5DkvpvotoXov4cxMDAw5LiH56eN55S15a2Q5YWD5Zmo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6L5Y+344CB6KeE5qC85Y+C5pWw5pCc57Si77yM5Lul5Lil6LCo55qE546w6LSn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Y+K6K+a5L+h5Lqk5piT5L2T57O75oqk6Iiq77yM5biu5Yqp6YeH6LSt5ZWG5Yy5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ZWG44CB6I635b6X5Zyo57q/5oql5Lu344CB6ZmN5L2O5Lqk5piT6aOO6Zmp44C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YeH6LSt5pe26Ze044CCPC9wPjxwPua3seWcs+WNjuW8uueUteWtkOS6pOaYk+e9kee7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iOS7peS4i+eugOensOKAnOWFrOWPuOKAne+8iematuWxnuS6j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uueUteWtkOe9kembhuWbouiCoeS7veaciemZkOWFrOWPuO+8jOaIkOeri+S6jjIwMDjl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5YWs5Y+45LiL6K6+5Lqn56CU5Lit5b+D44CB6JCl6ZSA5Lit5b+D44CB6ZSA5ZS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6YOo6Zeo77yM5bu656uL5LqG5a6M5ZaE55qE57uE57uH5p625p6E5ZKM5Yi25bq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44CC6L+R5bm05p2l77yM5YWs5Y+45LiN5pat6L+95rGC5Lqn5Lia6ZO+57u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q15rex5Y+R5bGV77yM6ZmG57ut5byA5Y+R5bm25bu656uL5LqG5YWo5Zu955S15a2Q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u26aKG5Z+f55+l5ZCN55qEQjJC5L+h5oGv44CB5Lqk5piT44CB5aSn5pWw5o2u5Y+K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uT5YKo55qE55S15ZWG5bmz5Y+w5Y2O5by655S15a2Q572R44CBaHFidXkuY29t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qR5bmz5Y+w44CB5Y2O5by65LqR5LuT562J44CC5YWs5Y+45Lia5Yqh6YCQ5q2l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D5YyW55qE5Lqn5Lia5Y+R5bGV5qih5byP77yM5pyN5Yqh5a+56LGh5LuO5YWo5Zu9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6Iez5YWo55CD77yM5pyN5Yqh6IyD5Zu05LuO55S15a2Q5YWD5Zmo5Lu25bu25Ly46Iez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15a2Q5Lqn5Lia6ZO+44CCPC9wPjxwPuacquadpeWHoOW5tO+8jOWFrOWPuOWwh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juagueS6jueUteWtkOS/oeaBr+S6p+S4mu+8jOiBmumbhuWSjOaVtOWQiOS6p+S4m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muW8uuWBmuWkp+e9kee7nOS6pOaYk+W5s+WPsO+8jOmAkOatpeWunueOsOKAn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eUteWtkOS6p+S4mueahOS4reWbveaeoue6veKAneeahOS8geS4muebruagh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VtOWQiOWkp+mHj+eahOihjOS4muS/oeaBr++8jOW5tuWvueS/oeaBr+i/m+ihjOey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khOeQhuWSjOWIhuaekO+8jOa4l+mAj+WIsOiuvuiuoeOAgeaWueahiOOAgeeglOi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leekuuOAgeWIhumUgOOAgeWItumAoOOAgemUgOWUruetieWFqOS6p+S4mumTvu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whuS4jeaWreiHtOWKm+S6juW4ruWKqeWuouaIt+WFheWIhuWIqeeUqO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S+v+aNt+a4oOmBk++8jOacieaViOWcsOmZjeS9juS6pOaYk+aIkOacrO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S4uuW5v+mYlOeahOeUteWtkOS6p+S4mumTvuS6kuiBlOe9keW6lOeUqOeOr+Wig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eUteWtkOS6p+S4mueahOWPkeWxl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JkenctOTM1MzQ4Lmh0bWwiPmh0dHBzOi8vZHFjbS5uZXQvd2VuYW4vaHJke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1Mz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C0A9F786362134EFF92AE3C1F6F7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