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B262B6DC1D077E2C39D3357D90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B262B6DC1D077E2C39D3357D90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75p2l54m5REd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uILnmbvmnaXnibnnhafmmI7mnInpmZDlhazlj7jkvY3kuo7mtZnmsZ/n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mtY7lvIDlj5HljLrlhoXvvIzkuqTpgJrljYHliIbkvr/mjbfvvIzot53nprvmuKn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k15YWs6YeM77yM6auY6ZOB5rip5bee5Y2X56uZOOWFrOmHjO+8jOa4qeW3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YWs6YeM44CCPC9wPjxwPuWFrOWPuOaciTMw5aSa5bm055qE54Gv5YW35Yi26YCg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44CC5YWs5Y+45oul5pyJ5bWM5YWl5byP562S54Gv44CB5bCE54Gv44CB6Ye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2J57O75YiX5Lqn5ZOB77yM5ZyoMjHkuJbnuqrliJ3vvIzlhazlj7jlvIDlp4v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liLbpgKBMRUTlhYnmupDlkoznga/lhbfjgIJMRUT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sYXjgIHllYbkuJrjgIHlt6XnqIvnhafmmI7kuInlpKfpoobln5/jgIL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JzljZfkuprjgIHkuK3kuJzjgIHmrKfmtLLjgIHnvo7mtLLlkITlm73lj4rpppn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jgIHlj7Dmub7nrYnlnLDljLrjgILkuqflk4Hlt7LpgJrov4dDQ0PjgIFDReOAgV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OetieWkmumhueiupOivge+8jOaLpeacieWkmumhueS4k+WIqeaKgOacr+WPk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0ZGd0LTQzNzE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sdGRndC00Mzcx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B262B6DC1D077E2C39D3357D90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