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4EDBBF39955F8F50B17E0189EE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4EDBBF39955F8F50B17E0189EE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K+6SEFJTl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tbfor7rlu7rorr7mnLrmorDpm4blm6LmnInpmZDlhazlj7j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ln47lu7rnrZHmnLrmorDljoLvvIzmiJDnq4vkuo4xOTg15bm077yM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O5LqL5re35Yed5Zyf5pCF5ouM6KGM5Lia55qE5LyB5Lia5LmL5LiA44CC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IO95aSf5Li65Zu95a626YeN5aSn5bel56iL5o+Q5L6b5aSa56eN5oiQ5aWX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65qKw55qE5a6a54K55Y6C5a6244CCPC9wPjxwPjIwMTflubTpm4blm6LlhajpnaL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tbfor7rmlrDog73mupDmsb3ovabpobnnm67vvIzmgLvmipXotYQyMOS6v+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WsOiDvea6kOWFqOmTneS4iuijheezu+WIl+S6p+WTgeWPiua3t+WHneWc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i9puezu+WIl+S6p+WTgeOAguS7peaWsOiDvea6kOWFqOmTneS4iuijhe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WFqOmTneS4iuijheWGt+mTvui9puOAgeaWsOiDvea6kOWFqOmTneS4i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i9puetieezu+WIl+S4uuS4u+OAgjwvcD48cD7mtbfor7rmlrDog73mupDmsb3ova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fnlKjoh6rliqjnlJ/kuqfnur/kvZzkuJrvvIzlupXnm5jph4fnlKjlm73lho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lLXliqjlvI/mlrDog73mupDmsb3ovablupXnm5jvvIzlvJXov5vmmbrog73ljJb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mjKTljovmnLrorr7lpIfvvIzlhbPplK7pg6jkvY3nhIrmjqXlhajpg6jph4fnlK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majkurrjgII8L3A+PHA+5re35Yed5Zyf5pCF5ouM6L2m5Lqb5YiX5Lqn5ZOB6ZO6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OOaWue+8jOW6leebmOmHh+eUqOmHjeaxveWPiuS4gOaxveetieW6leebm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vuuaQheaLjOi9puS4iuijheWcqOi9u+mHj+WMluaWuemdouato+WcqOWPluW+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gtO+8jOiKguiDveOAgeeOr+S/neOAgei9u+mHj+WMluiejeWFpeS6p+WTge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WFqOmTneS4iuijheWPiuaWsOadkOaWmeeahOW6lOeUqOato+WcqOW5v+azm+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OAgjwvcD48cD7ku47kuIvmlpnjgIHliLbkvZzjgIHmiZPnoILllrfmvIbjgIHnu4T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nur/jgIHor5Xpqozph4fnlKjoh6rliqjmtYHmsLTkvZzkuJrvvIzlubblu7rmiJ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rfmvIbnur/vvIzml6Lkv53or4HkuobmlbTovabmgKfog73lj4jnoa7kv53kuob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+5rW36K+65paw6IO95rqQ5LiT55So6L2m5Yi26YCg5Z+65Zyw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iQ5Li65Lit5Zu95Yib5paw5Z6L55qE6IqC6IO944CB546v5L+d44CB6L276Ye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YWo6ZOd5LiK6KOF5LiT55So6L2m55qE6YeN6KaB55Sf5Lqn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mhhaW51by0zNTMz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mhhaW51by0zNTMzM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4EDBBF39955F8F50B17E0189EE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