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6051B9BAB03E085480EBD323B3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6051B9BAB03E085480EBD323B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iJ5q+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nmr5vkvIHkuJrvvIjpm4blm6LvvIn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kuIrmtbfkuInmr5vvvInkuo4xOTkz5bm0OeaciOeUseWOn+S4iua1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e6uue7h+WOguaUueWItumHjee7hOWQjuS7peekvuS8muWFrOW8gOWLn+mbhui1h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uvueri++8jOaYr+S4reWbveavm+e6uuihjOS4muWQjOaXtuWPkeihjEHjgIFC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44CC5YWs5Y+45rOo5YaM6LWE5pysMuS6v+WFg++8jOaAu+i1hOS6pzcu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kuLvopoHku47kuovov5vlh7rlj6PotLjmmJPjgIHlrp7kuJrmipXotYT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3liqHkuJrjgIHmr5vnurrlj4rnm7jlhbPkuqflk4HnlJ/kuqfplIDllK7jgIH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mnI3liqHnrYnkuJrliqHjgII8L3A+PHA+MjAwNuW5tDbmnIjvvIz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5vlm73mnInogqHmnYPliJLovazph43luobovbvnurrmjqfogqHvvIjpm4blm6L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ph43luobovbvnurrmjqfogqHvvIjpm4blm6LvvInlhazlj7jlrp7pmYXmjqfogqEy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+8jOS4uuS4iua1t+S4ieavm+esrOS4gOWkp+iCoeS4nOOAguWcqOayqua4neS4p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j+a1jumrmOmAn+WPkeWxleeahOaXtuS7o+WPmOmdqeS4re+8jOS4iua1t+S4ieav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tuS4re+8jOaKouWNoOWFiOacuu+8jOW8gOWni+S6huS4nOilv+iBlOWKqOOA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ei+eahOaWsOS4gOi9ruS6p+S4muWPkeWxlei/m+eoi+OAgjwvcD48cD7moLnmj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jnlaXlkozmgLvkvZPlrprkvY3vvIzkuIrmtbfkuInmr5vlnKjkuIrmtbflnLDljL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IPlsYDlj5HlsZXov5vlh7rlj6PotLjmmJPlkoznjrDku6PniankuJrvvIz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rlhbbku5blnLDljLrlsIbph43ngrnmipXotYTlj5HlsZXmlrDlnovliLbpgKDkuJ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rDlhbTkuqf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c2wtNjcwMDMxLmh0bWwiPmh0dHBzOi8vZHFjbS5uZXQvd2VuYW4vc2hzbC02NzAw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6051B9BAB03E085480EBD323B3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